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80"/>
        <w:ind w:right="-17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0185</wp:posOffset>
                </wp:positionV>
                <wp:extent cx="286321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39"/>
                              <w:gridCol w:w="409"/>
                              <w:gridCol w:w="409"/>
                              <w:gridCol w:w="404"/>
                              <w:gridCol w:w="403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給番号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6.75pt;mso-wrap-distance-left:7.1pt;mso-wrap-distance-right:0pt;mso-wrap-distance-top:0pt;mso-wrap-distance-bottom:0pt;margin-top:-16.5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39"/>
                        <w:gridCol w:w="409"/>
                        <w:gridCol w:w="409"/>
                        <w:gridCol w:w="404"/>
                        <w:gridCol w:w="403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給番号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280"/>
        <w:ind w:right="-178" w:hanging="0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eastAsia="ＭＳ ゴシック;MS Gothic"/>
          <w:b/>
          <w:kern w:val="0"/>
          <w:sz w:val="24"/>
        </w:rPr>
        <w:t>宇都宮市高齢者外出支援事業利用申請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spacing w:lineRule="exact" w:line="28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 所　</w:t>
      </w:r>
      <w:r>
        <w:rPr>
          <w:rFonts w:ascii="ＭＳ 明朝;MS Mincho" w:hAnsi="ＭＳ 明朝;MS Mincho" w:cs="ＭＳ 明朝;MS Mincho"/>
          <w:sz w:val="24"/>
        </w:rPr>
        <w:t>宇都宮市</w:t>
      </w:r>
    </w:p>
    <w:p>
      <w:pPr>
        <w:pStyle w:val="Normal"/>
        <w:spacing w:lineRule="exact" w:line="28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240"/>
        <w:ind w:firstLine="31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請者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191770</wp:posOffset>
                </wp:positionV>
                <wp:extent cx="11303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窓口に来た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1pt;mso-wrap-distance-left:9.05pt;mso-wrap-distance-right:9.05pt;mso-wrap-distance-top:0pt;mso-wrap-distance-bottom:0pt;margin-top:15.1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窓口に来た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63195</wp:posOffset>
                </wp:positionV>
                <wp:extent cx="7810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1pt;mso-wrap-distance-left:9.05pt;mso-wrap-distance-right:9.05pt;mso-wrap-distance-top:0pt;mso-wrap-distance-bottom:0pt;margin-top:12.85pt;mso-position-vertical-relative:text;margin-left:2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36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spacing w:lineRule="atLeast" w:line="24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 名</w:t>
      </w:r>
    </w:p>
    <w:p>
      <w:pPr>
        <w:pStyle w:val="Normal"/>
        <w:spacing w:lineRule="atLeast" w:line="240"/>
        <w:ind w:firstLine="468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161925</wp:posOffset>
                </wp:positionV>
                <wp:extent cx="298767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・　本人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同一住所の親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その他（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5pt;height:41.25pt;mso-wrap-distance-left:9.05pt;mso-wrap-distance-right:9.05pt;mso-wrap-distance-top:0pt;mso-wrap-distance-bottom:0pt;margin-top:12.7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・　本人　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同一住所の親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　その他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続 柄</w:t>
      </w:r>
    </w:p>
    <w:p>
      <w:pPr>
        <w:pStyle w:val="Normal"/>
        <w:spacing w:lineRule="exact" w:line="320"/>
        <w:ind w:left="4801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31750</wp:posOffset>
                </wp:positionV>
                <wp:extent cx="3286125" cy="1504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50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3pt;margin-top:2.5pt;width:258.7pt;height:11.8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その他の方が申請する場合は，委任状等が必要です。</w:t>
      </w:r>
    </w:p>
    <w:p>
      <w:pPr>
        <w:pStyle w:val="Normal"/>
        <w:spacing w:lineRule="exact" w:line="300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高齢者外出支援事業を利用したい</w:t>
      </w:r>
      <w:r>
        <w:rPr>
          <w:rFonts w:ascii="ＭＳ 明朝;MS Mincho" w:hAnsi="ＭＳ 明朝;MS Mincho" w:cs="ＭＳ 明朝;MS Mincho"/>
          <w:kern w:val="0"/>
          <w:sz w:val="19"/>
          <w:szCs w:val="19"/>
        </w:rPr>
        <w:t>ので，宇都宮市高齢者外出支援事業実施要綱第５条の規定により申請します。</w:t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"/>
        <w:gridCol w:w="1417"/>
        <w:gridCol w:w="1560"/>
        <w:gridCol w:w="6804"/>
      </w:tblGrid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対象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ふりがな</w:t>
            </w:r>
          </w:p>
        </w:tc>
        <w:tc>
          <w:tcPr>
            <w:tcW w:w="8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氏　　名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住　　所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宇都宮市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明治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大正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昭和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（　　　　歳）</w:t>
            </w:r>
          </w:p>
        </w:tc>
      </w:tr>
      <w:tr>
        <w:trPr>
          <w:trHeight w:val="56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</w:rPr>
              <w:t>電話番号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　　　　　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―　　　　　　　　　</w:t>
            </w:r>
          </w:p>
        </w:tc>
      </w:tr>
      <w:tr>
        <w:trPr>
          <w:trHeight w:val="1739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希望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</w:rPr>
              <w:t>乗車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番号に○を付けてください。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exact" w:line="296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．ＩＣカードへの福祉ポイント付与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乗車可能額・１０，０００円分）</w:t>
            </w:r>
          </w:p>
          <w:p>
            <w:pPr>
              <w:pStyle w:val="Normal"/>
              <w:spacing w:lineRule="exact" w:line="296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29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２．上河内地域路線バス回数乗車券　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地域路線バス・１００円券５０枚）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組</w:t>
            </w:r>
          </w:p>
          <w:p>
            <w:pPr>
              <w:pStyle w:val="Normal"/>
              <w:spacing w:lineRule="exact" w:line="296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96"/>
              <w:ind w:firstLine="1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３．「清原さきがけ号」定期券　　  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地域内交通・６か月定期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519"/>
        <w:gridCol w:w="4387"/>
      </w:tblGrid>
      <w:tr>
        <w:trPr>
          <w:trHeight w:val="1247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乗車券等の受領確認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890</wp:posOffset>
                      </wp:positionV>
                      <wp:extent cx="2847975" cy="7899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70" w:hanging="170"/>
                                    <w:rPr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>　受領した乗車券等について，種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7"/>
                                    </w:rPr>
                                    <w:t>別・枚数等に相違ないことを確認しました。また，宇都宮市高齢者外出支援事業実施要綱第１２条に基づき，乗車券等を他人に使用させるなど，不正使用しないことを誓約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62.2pt;mso-wrap-distance-left:9.05pt;mso-wrap-distance-right:9.05pt;mso-wrap-distance-top:0pt;mso-wrap-distance-bottom:0pt;margin-top:0.7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70" w:hanging="17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　受領した乗車券等について，種</w:t>
                            </w:r>
                            <w:r>
                              <w:rPr>
                                <w:color w:val="000000"/>
                                <w:sz w:val="18"/>
                                <w:szCs w:val="17"/>
                              </w:rPr>
                              <w:t>別・枚数等に相違ないことを確認しました。また，宇都宮市高齢者外出支援事業実施要綱第１２条に基づき，乗車券等を他人に使用させるなど，不正使用しないことを誓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署名）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674"/>
        <w:gridCol w:w="5307"/>
        <w:gridCol w:w="1146"/>
      </w:tblGrid>
      <w:tr>
        <w:trPr>
          <w:trHeight w:val="27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96"/>
                <w:kern w:val="0"/>
                <w:sz w:val="16"/>
                <w:szCs w:val="16"/>
              </w:rPr>
              <w:t>チェック項目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．申請方法・内容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5405</wp:posOffset>
                      </wp:positionV>
                      <wp:extent cx="237490" cy="153035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53000"/>
                                <a:chOff x="0" y="0"/>
                                <a:chExt cx="2376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15228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5.15pt;width:18.65pt;height:12pt" coordorigin="657,103" coordsize="373,240">
                      <v:line id="shape_0" from="657,103" to="1016,1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,103" to="822,3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,343" to="1030,3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窓口　　　□福祉ポイント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□助成券・乗車券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郵送</w:t>
            </w:r>
            <w:r>
              <w:rPr>
                <w:color w:val="000000"/>
                <w:sz w:val="16"/>
                <w:szCs w:val="18"/>
              </w:rPr>
              <w:t>（</w:t>
            </w:r>
            <w:r>
              <w:rPr>
                <w:color w:val="000000"/>
                <w:sz w:val="16"/>
                <w:szCs w:val="18"/>
              </w:rPr>
              <w:t>IC</w:t>
            </w:r>
            <w:r>
              <w:rPr>
                <w:color w:val="000000"/>
                <w:sz w:val="16"/>
                <w:szCs w:val="18"/>
              </w:rPr>
              <w:t>カード未所持者）</w:t>
            </w:r>
          </w:p>
        </w:tc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２．確認書類 </w:t>
            </w:r>
          </w:p>
          <w:p>
            <w:pPr>
              <w:pStyle w:val="Normal"/>
              <w:spacing w:lineRule="exact" w:line="240"/>
              <w:ind w:left="-143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18"/>
                <w:szCs w:val="18"/>
              </w:rPr>
              <w:t>後期高齢者医療被保険者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88"/>
                <w:kern w:val="0"/>
                <w:sz w:val="18"/>
                <w:szCs w:val="18"/>
              </w:rPr>
              <w:t>証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運転経歴証明書</w:t>
            </w:r>
          </w:p>
          <w:p>
            <w:pPr>
              <w:pStyle w:val="Normal"/>
              <w:spacing w:lineRule="exact" w:line="240"/>
              <w:ind w:left="-143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健康保険被保険者証    □マイナンバーカード</w:t>
            </w:r>
          </w:p>
          <w:p>
            <w:pPr>
              <w:pStyle w:val="Normal"/>
              <w:spacing w:lineRule="exact" w:line="240"/>
              <w:ind w:left="-143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介護保険被保険者証　　□障がい者手帳</w:t>
            </w:r>
          </w:p>
          <w:p>
            <w:pPr>
              <w:pStyle w:val="Normal"/>
              <w:spacing w:lineRule="exact" w:line="240"/>
              <w:ind w:left="-143" w:firstLine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自動車運転免許証　　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その他（　　　　　　　　　　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委任状等の確認　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者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6" w:gutter="0" w:header="0" w:top="993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57:00Z</dcterms:created>
  <dc:creator>宇都宮市</dc:creator>
  <dc:description/>
  <cp:keywords/>
  <dc:language>en-US</dc:language>
  <cp:lastModifiedBy>野中　さくら</cp:lastModifiedBy>
  <cp:lastPrinted>2022-07-27T10:47:00Z</cp:lastPrinted>
  <dcterms:modified xsi:type="dcterms:W3CDTF">2022-08-09T02:04:00Z</dcterms:modified>
  <cp:revision>20</cp:revision>
  <dc:subject/>
  <dc:title>老人福祉電話設置申請書</dc:title>
</cp:coreProperties>
</file>