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様式第４－２号</w:t>
      </w:r>
    </w:p>
    <w:p>
      <w:pPr>
        <w:pStyle w:val="Normal"/>
        <w:kinsoku w:val="false"/>
        <w:overflowPunct w:val="false"/>
        <w:spacing w:lineRule="exact" w:line="3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exact" w:line="3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険適用外はり，きゅう，マッサージ施術料助成券取扱施術者登録申請書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あて先）宇都宮市長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申請者　　住所　宇都宮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　　　　　　　　　　　　　　　　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，保険適用外はり，きゅう，マッサージ施術料助成券取扱施術者として登録願いたく申請いたします。</w:t>
      </w:r>
    </w:p>
    <w:tbl>
      <w:tblPr>
        <w:tblW w:w="1028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3"/>
        <w:gridCol w:w="2552"/>
        <w:gridCol w:w="2551"/>
        <w:gridCol w:w="992"/>
        <w:gridCol w:w="1919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業務の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開始年月日</w:t>
            </w:r>
          </w:p>
        </w:tc>
        <w:tc>
          <w:tcPr>
            <w:tcW w:w="8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　　　　　□平成</w:t>
            </w:r>
          </w:p>
          <w:p>
            <w:pPr>
              <w:pStyle w:val="Normal"/>
              <w:autoSpaceDE w:val="true"/>
              <w:spacing w:lineRule="auto" w:line="240"/>
              <w:ind w:firstLine="10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令和　　　　　年　　　　　月　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業務の種類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　　□あん摩マッサージ指圧　　　□は　り　　　□きゆう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免許の種類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免　許　の　種　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登　録　番　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登　録　年　月　日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ascii="Century" w:hAnsi="Century"/>
                <w:spacing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ascii="Century" w:hAnsi="Century"/>
                <w:spacing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あん摩マッサージ指圧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都・道・府・県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第　　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昭和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平成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令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ascii="Century" w:hAnsi="Century"/>
                <w:spacing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ascii="Century" w:hAnsi="Century"/>
                <w:spacing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はり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都・道・府・県</w:t>
            </w:r>
          </w:p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第　　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昭和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平成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令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ascii="Century" w:hAnsi="Century"/>
                <w:spacing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ascii="Century" w:hAnsi="Century"/>
                <w:spacing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きゆう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都・道・府・県</w:t>
            </w:r>
          </w:p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第　　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昭和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平成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ascii="Century" w:hAnsi="Century" w:eastAsia="ＭＳ 明朝;MS Mincho"/>
                <w:spacing w:val="0"/>
                <w:szCs w:val="24"/>
              </w:rPr>
              <w:t>令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eastAsia="ＭＳ 明朝;MS Mincho"/>
                <w:spacing w:val="0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Cs w:val="24"/>
              </w:rPr>
              <w:t>年　　月　　日</w:t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の中には該当するところにレ印をつけてください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　　１□免許証の写し（□別途確認）</w:t>
      </w:r>
    </w:p>
    <w:p>
      <w:pPr>
        <w:pStyle w:val="Normal"/>
        <w:kinsoku w:val="false"/>
        <w:overflowPunct w:val="false"/>
        <w:spacing w:lineRule="exact" w:line="340"/>
        <w:ind w:firstLine="1284"/>
        <w:rPr/>
      </w:pPr>
      <w:r>
        <w:rPr>
          <w:rFonts w:ascii="ＭＳ 明朝;MS Mincho" w:hAnsi="ＭＳ 明朝;MS Mincho" w:cs="ＭＳ 明朝;MS Mincho" w:eastAsia="ＭＳ 明朝;MS Mincho"/>
        </w:rPr>
        <w:t>２□出張業務開始届の写し（□別途確認）</w:t>
      </w:r>
    </w:p>
    <w:p>
      <w:pPr>
        <w:pStyle w:val="Normal"/>
        <w:kinsoku w:val="false"/>
        <w:overflowPunct w:val="false"/>
        <w:spacing w:lineRule="exact" w:line="340"/>
        <w:ind w:firstLine="12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2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1275"/>
        <w:gridCol w:w="3250"/>
      </w:tblGrid>
      <w:tr>
        <w:trPr>
          <w:trHeight w:val="10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及び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登録　　　□却下</w:t>
            </w:r>
          </w:p>
        </w:tc>
      </w:tr>
    </w:tbl>
    <w:p>
      <w:pPr>
        <w:pStyle w:val="Normal"/>
        <w:spacing w:lineRule="exact" w:line="1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8:00Z</dcterms:created>
  <dc:creator>user</dc:creator>
  <dc:description/>
  <cp:keywords/>
  <dc:language>en-US</dc:language>
  <cp:lastModifiedBy>Administrator</cp:lastModifiedBy>
  <cp:lastPrinted>2013-06-28T11:11:00Z</cp:lastPrinted>
  <dcterms:modified xsi:type="dcterms:W3CDTF">2021-02-12T03:34:00Z</dcterms:modified>
  <cp:revision>5</cp:revision>
  <dc:subject/>
  <dc:title>助成券取扱施術者登録申請書</dc:title>
</cp:coreProperties>
</file>