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提出先：高齢福祉課（本庁２Ｆ）℡</w:t>
      </w:r>
      <w:r>
        <w:rPr>
          <w:rFonts w:eastAsia="ＭＳ 明朝;MS Mincho" w:cs="ＭＳ 明朝;MS Mincho" w:ascii="ＭＳ 明朝;MS Mincho" w:hAnsi="ＭＳ 明朝;MS Mincho"/>
          <w:szCs w:val="21"/>
        </w:rPr>
        <w:t>632-2360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２号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緊急通報システム事業利用変更届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宇都宮市長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kinsoku w:val="false"/>
        <w:overflowPunct w:val="false"/>
        <w:spacing w:lineRule="auto" w:line="240"/>
        <w:ind w:firstLine="410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者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〔対象者との続柄　　　　〕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とおり変更しましたので，宇都宮市緊急通報システム事業実施要綱第８条の規定により届出します。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/>
        <w:t>変更の種別（該当する□に</w:t>
      </w:r>
      <w:r>
        <w:rPr/>
        <w:t>V</w:t>
      </w:r>
      <w:r>
        <w:rPr/>
        <w:t>印を入れてください。）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/>
        <w:t>１．□　住所　　　２．□　電話番号　　　３．□　協力員　　　４．□　その他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3389"/>
        <w:gridCol w:w="993"/>
        <w:gridCol w:w="300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　　用　　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治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正　　　　年　　月　　日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和　　　　　（　　　歳）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宇都宮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993"/>
        <w:gridCol w:w="1488"/>
        <w:gridCol w:w="1488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宇都宮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の有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各機関代理提出者など】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：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　　　　　　　連絡先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42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7:00Z</dcterms:created>
  <dc:creator>宇都宮市</dc:creator>
  <dc:description/>
  <cp:keywords/>
  <dc:language>en-US</dc:language>
  <cp:lastModifiedBy>Administrator</cp:lastModifiedBy>
  <cp:lastPrinted>2008-03-27T11:56:00Z</cp:lastPrinted>
  <dcterms:modified xsi:type="dcterms:W3CDTF">2021-03-26T01:08:00Z</dcterms:modified>
  <cp:revision>7</cp:revision>
  <dc:subject/>
  <dc:title>はり．きゅう．マッサ＿ジ助成交付申請書</dc:title>
</cp:coreProperties>
</file>