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【提出先：高齢福祉課（本庁２Ｆ）℡</w:t>
      </w:r>
      <w:r>
        <w:rPr>
          <w:rFonts w:cs="ＭＳ 明朝;MS Mincho" w:ascii="ＭＳ 明朝;MS Mincho" w:hAnsi="ＭＳ 明朝;MS Mincho"/>
        </w:rPr>
        <w:t>632-2360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spacing w:val="38"/>
          <w:kern w:val="0"/>
          <w:sz w:val="22"/>
        </w:rPr>
        <w:t>在宅高齢者等日常生活用具給付等申請</w:t>
      </w:r>
      <w:r>
        <w:rPr>
          <w:kern w:val="0"/>
          <w:sz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（あて先）宇都宮市長</w:t>
      </w:r>
    </w:p>
    <w:p>
      <w:pPr>
        <w:pStyle w:val="Normal"/>
        <w:ind w:left="3780" w:firstLine="10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宇都宮市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　　　　℡（　　　）</w:t>
      </w:r>
    </w:p>
    <w:p>
      <w:pPr>
        <w:pStyle w:val="Normal"/>
        <w:ind w:left="3780" w:firstLine="10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</w:t>
      </w:r>
    </w:p>
    <w:p>
      <w:pPr>
        <w:pStyle w:val="Normal"/>
        <w:ind w:left="3780" w:firstLine="10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60"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〔対象者との続柄　　　　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0"/>
        <w:rPr/>
      </w:pPr>
      <w:r>
        <w:rPr/>
        <w:t>日常生活用具等の給付等を受けたいので，次のとおり申請します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48"/>
        <w:gridCol w:w="175"/>
        <w:gridCol w:w="142"/>
        <w:gridCol w:w="428"/>
        <w:gridCol w:w="340"/>
        <w:gridCol w:w="83"/>
        <w:gridCol w:w="711"/>
        <w:gridCol w:w="706"/>
        <w:gridCol w:w="225"/>
        <w:gridCol w:w="695"/>
        <w:gridCol w:w="498"/>
        <w:gridCol w:w="282"/>
        <w:gridCol w:w="288"/>
        <w:gridCol w:w="426"/>
        <w:gridCol w:w="231"/>
        <w:gridCol w:w="190"/>
        <w:gridCol w:w="995"/>
        <w:gridCol w:w="279"/>
        <w:gridCol w:w="143"/>
        <w:gridCol w:w="1274"/>
        <w:gridCol w:w="147"/>
      </w:tblGrid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　　　象　　　　　者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18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ふりがな</w:t>
            </w:r>
          </w:p>
        </w:tc>
        <w:tc>
          <w:tcPr>
            <w:tcW w:w="4254" w:type="dxa"/>
            <w:gridSpan w:val="10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325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　歳）</w:t>
            </w:r>
          </w:p>
        </w:tc>
      </w:tr>
      <w:tr>
        <w:trPr>
          <w:trHeight w:val="568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5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都宮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（　　　　）　　　　　　　</w:t>
            </w:r>
          </w:p>
        </w:tc>
      </w:tr>
      <w:tr>
        <w:trPr>
          <w:trHeight w:val="4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right="113" w:firstLine="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　体　状　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居動作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常時ねたきり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座位を保つ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歩行可能</w:t>
            </w:r>
          </w:p>
        </w:tc>
      </w:tr>
      <w:tr>
        <w:trPr>
          <w:trHeight w:val="4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事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全部介助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一部介助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自分でできる</w:t>
            </w:r>
          </w:p>
        </w:tc>
      </w:tr>
      <w:tr>
        <w:trPr>
          <w:trHeight w:val="4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便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常時おむつ使用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便器使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自分でできる</w:t>
            </w:r>
          </w:p>
        </w:tc>
      </w:tr>
      <w:tr>
        <w:trPr>
          <w:trHeight w:val="4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全部介助・入れない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一部介助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自分でできる</w:t>
            </w:r>
          </w:p>
        </w:tc>
      </w:tr>
      <w:tr>
        <w:trPr>
          <w:trHeight w:val="71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の状況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状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付等を希望する用具等名称</w:t>
            </w:r>
          </w:p>
        </w:tc>
        <w:tc>
          <w:tcPr>
            <w:tcW w:w="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4" w:type="dxa"/>
            <w:gridSpan w:val="17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4" w:type="dxa"/>
            <w:gridSpan w:val="17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書</w:t>
            </w:r>
          </w:p>
        </w:tc>
      </w:tr>
      <w:tr>
        <w:trPr>
          <w:trHeight w:val="238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21"/>
            <w:tcBorders>
              <w:top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各機関代理提出者な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当者：　　　　　　　　　　　　　　　　連絡先：</w:t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及び精神の状況（この欄はあてはまるところに○印）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・ほとんど見え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・全く見えな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１ｍぐらいはなれて顔だけで人の判別がつ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新聞の字がほとんど読めな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正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聴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・ほとんど聞こえ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・全く聞こえな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耳元で大きな声で言わないとわからない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大きな声なら話ができ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正常（会話やテレビに不自由しない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歩行不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いざって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はって歩け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物につかまれば歩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介助されれば歩け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独歩可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脱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全介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ボタンかけ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帯などは人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遅いが時間をかければ自分ででき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自分ででき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全介助または入れな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浴槽の出入り手伝ってもらうかほか，洗うのも相当手伝ってもら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浴槽は１人で入れるがそばについて洗うのを一部手伝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自分ででき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全面失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気がつかないでときどき漏らすことがあ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ポータブルトイレ・尿器により自分ででき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便所に行け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自分で食べられな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スプーンやフォークで食べられ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はしが使える。しかし魚をほぐすような細かいはし使いはできな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自分で食べられ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動範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ねたきりベ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上座での動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室内だけ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廊下・庭な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外出可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思の表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不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基本的な要求のみ可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辛うじてでき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正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話の理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不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希に了解す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辛うじてでき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正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家族や近所の人がわからなくなったり，自分のものと他人のものとの区別がつかない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物忘れが極度になり，少し前に食事をしても，まだ，食事をしていないと思いこむ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被害妄想になったり，幻覚をみたりする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（　　　　　　　　　　　　　　　　　　　　　　　　　　）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ういう状態にはない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-556260</wp:posOffset>
                </wp:positionV>
                <wp:extent cx="131064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3.2pt;height:42.45pt;mso-wrap-distance-left:9.05pt;mso-wrap-distance-right:9.05pt;mso-wrap-distance-top:0pt;mso-wrap-distance-bottom:0pt;margin-top:-43.8pt;mso-position-vertical-relative:text;margin-left:-21.9pt;mso-position-horizontal-relative:text">
                <v:fill opacity="0f"/>
                <v:textbox inset="0.00694444444444445in,0in,0.00694444444444445in,0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【提出先：高齢福祉課（本庁２Ｆ）℡</w:t>
      </w:r>
      <w:r>
        <w:rPr>
          <w:rFonts w:cs="ＭＳ 明朝;MS Mincho" w:ascii="ＭＳ 明朝;MS Mincho" w:hAnsi="ＭＳ 明朝;MS Mincho"/>
        </w:rPr>
        <w:t>632-2360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令和○○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spacing w:val="38"/>
          <w:kern w:val="0"/>
          <w:sz w:val="22"/>
        </w:rPr>
        <w:t>在宅高齢者等日常生活用具給付等申請</w:t>
      </w:r>
      <w:r>
        <w:rPr>
          <w:kern w:val="0"/>
          <w:sz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（あて先）宇都宮市長</w:t>
      </w:r>
    </w:p>
    <w:p>
      <w:pPr>
        <w:pStyle w:val="Normal"/>
        <w:ind w:left="3780" w:firstLine="10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宇都宮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△△町○○番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　　　　℡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○○○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○○○○</w:t>
      </w:r>
    </w:p>
    <w:p>
      <w:pPr>
        <w:pStyle w:val="Normal"/>
        <w:ind w:left="3780" w:firstLine="10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宇都宮　花子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ind w:left="3780" w:firstLine="10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60" w:firstLine="210"/>
        <w:rPr/>
      </w:pPr>
      <w:r>
        <w:rPr>
          <w:rFonts w:ascii="ＭＳ 明朝;MS Mincho" w:hAnsi="ＭＳ 明朝;MS Mincho" w:cs="ＭＳ 明朝;MS Mincho"/>
          <w:sz w:val="22"/>
        </w:rPr>
        <w:t>〔対象者との続柄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本人</w:t>
      </w:r>
      <w:r>
        <w:rPr>
          <w:rFonts w:ascii="ＭＳ 明朝;MS Mincho" w:hAnsi="ＭＳ 明朝;MS Mincho" w:cs="ＭＳ 明朝;MS Mincho"/>
          <w:sz w:val="22"/>
        </w:rPr>
        <w:t>　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0"/>
        <w:rPr/>
      </w:pPr>
      <w:r>
        <w:rPr/>
        <w:t>日常生活用具等の給付等を受けたいので，次のとおり申請します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48"/>
        <w:gridCol w:w="175"/>
        <w:gridCol w:w="142"/>
        <w:gridCol w:w="428"/>
        <w:gridCol w:w="340"/>
        <w:gridCol w:w="83"/>
        <w:gridCol w:w="711"/>
        <w:gridCol w:w="706"/>
        <w:gridCol w:w="225"/>
        <w:gridCol w:w="695"/>
        <w:gridCol w:w="498"/>
        <w:gridCol w:w="282"/>
        <w:gridCol w:w="288"/>
        <w:gridCol w:w="426"/>
        <w:gridCol w:w="231"/>
        <w:gridCol w:w="190"/>
        <w:gridCol w:w="995"/>
        <w:gridCol w:w="279"/>
        <w:gridCol w:w="143"/>
        <w:gridCol w:w="1274"/>
        <w:gridCol w:w="147"/>
      </w:tblGrid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　　　象　　　　　者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18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ふりがな</w:t>
            </w:r>
          </w:p>
        </w:tc>
        <w:tc>
          <w:tcPr>
            <w:tcW w:w="4254" w:type="dxa"/>
            <w:gridSpan w:val="10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うつのみや　はなこ</w:t>
            </w:r>
          </w:p>
        </w:tc>
        <w:tc>
          <w:tcPr>
            <w:tcW w:w="325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0</wp:posOffset>
                      </wp:positionV>
                      <wp:extent cx="352425" cy="21907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3pt;margin-top:2.5pt;width:27.7pt;height:17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明治・大正・昭和</w:t>
            </w:r>
          </w:p>
          <w:p>
            <w:pPr>
              <w:pStyle w:val="Normal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</w:tr>
      <w:tr>
        <w:trPr>
          <w:trHeight w:val="568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5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宇都宮　花子</w:t>
            </w:r>
          </w:p>
        </w:tc>
        <w:tc>
          <w:tcPr>
            <w:tcW w:w="32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都宮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△△町○○番地</w:t>
            </w:r>
          </w:p>
          <w:p>
            <w:pPr>
              <w:pStyle w:val="Normal"/>
              <w:ind w:right="6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○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○○</w:t>
            </w:r>
          </w:p>
        </w:tc>
      </w:tr>
      <w:tr>
        <w:trPr>
          <w:trHeight w:val="4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right="113" w:firstLine="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　体　状　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居動作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常時ねたきり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座位を保つ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歩行可能</w:t>
            </w:r>
          </w:p>
        </w:tc>
      </w:tr>
      <w:tr>
        <w:trPr>
          <w:trHeight w:val="4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事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全部介助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一部介助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自分でできる</w:t>
            </w:r>
          </w:p>
        </w:tc>
      </w:tr>
      <w:tr>
        <w:trPr>
          <w:trHeight w:val="4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便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常時おむつ使用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便器使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自分でできる</w:t>
            </w:r>
          </w:p>
        </w:tc>
      </w:tr>
      <w:tr>
        <w:trPr>
          <w:trHeight w:val="4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全部介助・入れない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一部介助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自分でできる</w:t>
            </w:r>
          </w:p>
        </w:tc>
      </w:tr>
      <w:tr>
        <w:trPr>
          <w:trHeight w:val="71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の状況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状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宇都宮　太郎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○○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△△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△△△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妻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宇都宮　花子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○○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△△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△△△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付等を希望する用具等名称</w:t>
            </w:r>
          </w:p>
        </w:tc>
        <w:tc>
          <w:tcPr>
            <w:tcW w:w="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△△△△△△△△△△△△</w:t>
            </w:r>
          </w:p>
        </w:tc>
      </w:tr>
      <w:tr>
        <w:trPr>
          <w:trHeight w:val="30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4" w:type="dxa"/>
            <w:gridSpan w:val="17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4" w:type="dxa"/>
            <w:gridSpan w:val="1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4" w:type="dxa"/>
            <w:gridSpan w:val="17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書</w:t>
            </w:r>
          </w:p>
        </w:tc>
      </w:tr>
      <w:tr>
        <w:trPr>
          <w:trHeight w:val="238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21"/>
            <w:tcBorders>
              <w:top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各機関代理提出者な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　属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　○○</w:t>
            </w:r>
            <w:r>
              <w:rPr>
                <w:rFonts w:ascii="ＭＳ 明朝;MS Mincho" w:hAnsi="ＭＳ 明朝;MS Mincho" w:cs="ＭＳ 明朝;MS Mincho"/>
              </w:rPr>
              <w:t>　　　　　　　　　　　　　連絡先：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○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○○</w:t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及び精神の状況（この欄はあてはまるところに○印）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・ほとんど見え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・全く見えな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１ｍぐらいはなれて顔だけで人の判別がつ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40970</wp:posOffset>
                      </wp:positionV>
                      <wp:extent cx="352425" cy="21907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85pt;margin-top:11.1pt;width:27.7pt;height:17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66"/>
              </w:rPr>
              <w:t>新聞の字がほとんど読めな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正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聴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・ほとんど聞こえ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・全く聞こえな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耳元で大きな声で言わないとわからない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大きな声なら話ができ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1275</wp:posOffset>
                      </wp:positionV>
                      <wp:extent cx="619760" cy="30924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309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3.25pt;width:48.75pt;height:24.3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66"/>
              </w:rPr>
              <w:t>正常（会話やテレビに不自由しない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歩行不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いざって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はって歩け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物につかまれば歩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介助されれば歩け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5720</wp:posOffset>
                      </wp:positionV>
                      <wp:extent cx="725170" cy="394970"/>
                      <wp:effectExtent l="9525" t="23495" r="9525" b="234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08800">
                                <a:off x="0" y="0"/>
                                <a:ext cx="725040" cy="394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5pt;margin-top:3.55pt;width:57.05pt;height:31.05pt;mso-wrap-style:none;v-text-anchor:middle;rotation:348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66"/>
              </w:rPr>
              <w:t>独歩可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脱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全介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ボタンかけ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帯などは人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遅いが時間をかければ自分ででき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1120</wp:posOffset>
                      </wp:positionV>
                      <wp:extent cx="791210" cy="24765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5pt;margin-top:5.6pt;width:62.25pt;height:19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66"/>
              </w:rPr>
              <w:t>自分ででき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全介助または入れな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浴槽の出入り手伝ってもらうかほか，洗うのも相当手伝ってもら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81610</wp:posOffset>
                      </wp:positionV>
                      <wp:extent cx="838835" cy="36893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0" cy="369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4pt;margin-top:14.3pt;width:66pt;height:2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66"/>
              </w:rPr>
              <w:t>浴槽は１人で入れるがそばについて洗うのを一部手伝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自分ででき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全面失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気がつかないでときどき漏らすことがあ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01600</wp:posOffset>
                      </wp:positionV>
                      <wp:extent cx="838835" cy="438785"/>
                      <wp:effectExtent l="15240" t="15240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80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4pt;margin-top:8pt;width:66pt;height:34.5pt;flip:y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66"/>
              </w:rPr>
              <w:t>ポータブルトイレ・尿器により自分ででき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便所に行け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自分で食べられな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スプーンやフォークで食べられ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56540</wp:posOffset>
                      </wp:positionV>
                      <wp:extent cx="838835" cy="379730"/>
                      <wp:effectExtent l="15240" t="14605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0" cy="379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15pt;margin-top:20.2pt;width:66pt;height:29.8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66"/>
              </w:rPr>
              <w:t>はしが使える。しかし魚をほぐすような細かいはし使いはできな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自分で食べられ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動範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ねたきりベ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上座での動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室内だけ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13995</wp:posOffset>
                      </wp:positionV>
                      <wp:extent cx="728980" cy="325755"/>
                      <wp:effectExtent l="14605" t="15240" r="1524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325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4pt;margin-top:16.85pt;width:57.35pt;height:25.6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66"/>
              </w:rPr>
              <w:t>廊下・庭な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外出可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思の表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不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基本的な要求のみ可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34315</wp:posOffset>
                      </wp:positionV>
                      <wp:extent cx="538480" cy="304165"/>
                      <wp:effectExtent l="14605" t="15240" r="1524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304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3pt;margin-top:18.45pt;width:42.35pt;height:23.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66"/>
              </w:rPr>
              <w:t>辛うじてでき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正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話の理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不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希に了解す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20345</wp:posOffset>
                      </wp:positionV>
                      <wp:extent cx="654050" cy="307975"/>
                      <wp:effectExtent l="14605" t="15240" r="1524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307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6pt;margin-top:17.35pt;width:51.45pt;height:24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66"/>
              </w:rPr>
              <w:t>辛うじてでき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正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家族や近所の人がわからなくなったり，自分のものと他人のものとの区別がつかない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物忘れが極度になり，少し前に食事をしても，まだ，食事をしていないと思いこむ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被害妄想になったり，幻覚をみたりする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（　　　　　　　　　　　　　　　　　　　　　　　　　　）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ういう状態にはない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1:05:00Z</dcterms:created>
  <dc:creator>宇都宮市</dc:creator>
  <dc:description/>
  <cp:keywords/>
  <dc:language>en-US</dc:language>
  <cp:lastModifiedBy>Administrator</cp:lastModifiedBy>
  <cp:lastPrinted>2014-03-10T16:44:00Z</cp:lastPrinted>
  <dcterms:modified xsi:type="dcterms:W3CDTF">2021-03-30T08:01:00Z</dcterms:modified>
  <cp:revision>32</cp:revision>
  <dc:subject/>
  <dc:title>老人福祉電話設置申請書</dc:title>
</cp:coreProperties>
</file>