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</w:rPr>
        <w:t>診療所開設許可申請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開設の許可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05"/>
        <w:gridCol w:w="454"/>
        <w:gridCol w:w="227"/>
        <w:gridCol w:w="227"/>
        <w:gridCol w:w="454"/>
        <w:gridCol w:w="454"/>
        <w:gridCol w:w="454"/>
        <w:gridCol w:w="454"/>
        <w:gridCol w:w="353"/>
        <w:gridCol w:w="101"/>
        <w:gridCol w:w="454"/>
        <w:gridCol w:w="454"/>
        <w:gridCol w:w="454"/>
        <w:gridCol w:w="454"/>
        <w:gridCol w:w="454"/>
        <w:gridCol w:w="540"/>
        <w:gridCol w:w="540"/>
        <w:gridCol w:w="509"/>
      </w:tblGrid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の名称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　　　－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目的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の方法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年　　月　　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歯科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第　　　　　　　号</w:t>
            </w:r>
          </w:p>
        </w:tc>
      </w:tr>
      <w:tr>
        <w:trPr>
          <w:trHeight w:val="48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が現に他の医療施設を管理している場合は，その状況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現に管理して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勤務日，時間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間の距離並びに所要時間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分</w:t>
            </w:r>
          </w:p>
        </w:tc>
      </w:tr>
      <w:tr>
        <w:trPr>
          <w:trHeight w:val="163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定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放射線技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学療法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8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908"/>
        <w:gridCol w:w="227"/>
        <w:gridCol w:w="37"/>
        <w:gridCol w:w="190"/>
        <w:gridCol w:w="397"/>
        <w:gridCol w:w="251"/>
        <w:gridCol w:w="335"/>
        <w:gridCol w:w="152"/>
        <w:gridCol w:w="908"/>
        <w:gridCol w:w="113"/>
        <w:gridCol w:w="114"/>
        <w:gridCol w:w="681"/>
        <w:gridCol w:w="227"/>
        <w:gridCol w:w="151"/>
        <w:gridCol w:w="586"/>
        <w:gridCol w:w="398"/>
        <w:gridCol w:w="189"/>
        <w:gridCol w:w="11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平面図，敷地周囲の見取図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自己所有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登記簿謄本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うち賃貸借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賃貸契約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使用貸借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使用承諾書等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平面図を添付し，各室の用途及び病床種別を明示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造　　階建　　　　　　延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主要構造部の耐火構造の有無　　有　　　無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自己所有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登記簿謄本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うち賃貸借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賃貸契約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使用貸借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使用承諾書等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設備</w:t>
            </w:r>
          </w:p>
        </w:tc>
        <w:tc>
          <w:tcPr>
            <w:tcW w:w="5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有の場合は，別紙収容設備の構造概要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室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歯科治療室を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室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及び防じん設備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</w:tr>
      <w:tr>
        <w:trPr>
          <w:trHeight w:val="6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　　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検査室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5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べん室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生児入浴施設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施設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室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壁の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及び材料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設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室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室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手洗い設備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設備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外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の有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委託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業務内容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調理業務　　運搬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配膳業務　　洗浄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提供可能最大人員　　　人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面積　　　　　　　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床の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内の冷房設備　　有　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器の消毒設備　　　　有　無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食の保存設備　　　　有　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職員専用の便所　　有　無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，消毒設備　　　有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1781"/>
        <w:gridCol w:w="489"/>
        <w:gridCol w:w="1362"/>
        <w:gridCol w:w="227"/>
        <w:gridCol w:w="1589"/>
        <w:gridCol w:w="167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室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ゃへい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63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診療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　作　室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暗　　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用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格出力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電圧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波高値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施設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設備　　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設予定年月日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　日　開設予定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が法人であるときは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款，寄附行為又は条例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　　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6:00Z</dcterms:created>
  <dc:creator>宇都宮市役所</dc:creator>
  <dc:description/>
  <cp:keywords/>
  <dc:language>en-US</dc:language>
  <cp:lastModifiedBy>臨時３０７</cp:lastModifiedBy>
  <cp:lastPrinted>2004-02-16T10:18:00Z</cp:lastPrinted>
  <dcterms:modified xsi:type="dcterms:W3CDTF">2022-07-28T03:55:00Z</dcterms:modified>
  <cp:revision>44</cp:revision>
  <dc:subject/>
  <dc:title>様式第１号</dc:title>
</cp:coreProperties>
</file>