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宇都宮市保健所長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開設者　住　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（法人の場合は主た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（法人の場合は名称及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び代表者の職氏名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診療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助産所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開設許可事項変更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診療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助産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開設許可事項の変更の許可を受けたいので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816"/>
        <w:gridCol w:w="3291"/>
        <w:gridCol w:w="3519"/>
      </w:tblGrid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助産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　　　－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の場所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都宮市</w:t>
            </w:r>
          </w:p>
        </w:tc>
      </w:tr>
      <w:tr>
        <w:trPr>
          <w:trHeight w:val="13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</w:tr>
      <w:tr>
        <w:trPr>
          <w:trHeight w:val="249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完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年　　　　　　月　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変更しようとする事項が診療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助産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敷地の面積又は建物の構造設備である場合は，変更前並びに変更後の平面図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5:28:00Z</dcterms:created>
  <dc:creator>宇都宮市役所</dc:creator>
  <dc:description/>
  <cp:keywords/>
  <dc:language>en-US</dc:language>
  <cp:lastModifiedBy>臨時３０７</cp:lastModifiedBy>
  <cp:lastPrinted>2004-02-05T14:38:00Z</cp:lastPrinted>
  <dcterms:modified xsi:type="dcterms:W3CDTF">2022-07-28T03:56:00Z</dcterms:modified>
  <cp:revision>12</cp:revision>
  <dc:subject/>
  <dc:title>様式第１号</dc:title>
</cp:coreProperties>
</file>