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診療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産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開設許可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届出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事項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開設許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事項を変更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3291"/>
        <w:gridCol w:w="3519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助産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13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</w:tr>
      <w:tr>
        <w:trPr>
          <w:trHeight w:val="2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変更した事項が医師等の資格を有する従業者である場合は，あらたに就業する者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免許証の写し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変更した事項が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敷地の面積又は建物の構造設備である場合は，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更前並びに変更後の平面図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届出期限（変更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02:00Z</dcterms:created>
  <dc:creator>宇都宮市役所</dc:creator>
  <dc:description/>
  <cp:keywords/>
  <dc:language>en-US</dc:language>
  <cp:lastModifiedBy>臨時３０７</cp:lastModifiedBy>
  <cp:lastPrinted>2004-02-10T14:54:00Z</cp:lastPrinted>
  <dcterms:modified xsi:type="dcterms:W3CDTF">2022-07-28T03:57:00Z</dcterms:modified>
  <cp:revision>10</cp:revision>
  <dc:subject/>
  <dc:title>様式第１号</dc:title>
</cp:coreProperties>
</file>