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都宮市保健所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開設者　住　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び代表者の職氏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診療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助産所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休止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廃止・再開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診療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助産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休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廃止・再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816"/>
        <w:gridCol w:w="6810"/>
      </w:tblGrid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助産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　　－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</w:p>
        </w:tc>
      </w:tr>
      <w:tr>
        <w:trPr>
          <w:trHeight w:val="13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止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理由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止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年　　　　　　月　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休止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年　　　　　　月　　　　　　日　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年　　　　　　月　　　　　　日　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届出期限（休止，廃止，再開後１０日以内）を経過した場合は，遅延理由書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23:00Z</dcterms:created>
  <dc:creator>宇都宮市役所</dc:creator>
  <dc:description/>
  <cp:keywords/>
  <dc:language>en-US</dc:language>
  <cp:lastModifiedBy>臨時３０７</cp:lastModifiedBy>
  <cp:lastPrinted>2004-02-10T14:54:00Z</cp:lastPrinted>
  <dcterms:modified xsi:type="dcterms:W3CDTF">2022-07-28T03:57:00Z</dcterms:modified>
  <cp:revision>11</cp:revision>
  <dc:subject/>
  <dc:title>様式第１号</dc:title>
</cp:coreProperties>
</file>