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  <w:t>　　　　　　　　　　　　　　　　　　　開設者　住　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主た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る事務所の所在地）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（法人の場合は名称及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　　　　　　　　　　　　　　　　　　び代表者の職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spacing w:val="25"/>
          <w:kern w:val="0"/>
        </w:rPr>
        <w:t>施術所休止（廃止・再開）届出</w:t>
      </w:r>
      <w:r>
        <w:rPr>
          <w:spacing w:val="4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施術所を休止（廃止・再開）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7037"/>
      </w:tblGrid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術所の名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－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都宮市</w:t>
            </w:r>
          </w:p>
        </w:tc>
      </w:tr>
      <w:tr>
        <w:trPr>
          <w:trHeight w:val="178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休止予定）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　から</w:t>
            </w:r>
          </w:p>
          <w:p>
            <w:pPr>
              <w:pStyle w:val="Normal"/>
              <w:rPr/>
            </w:pPr>
            <w:r>
              <w:rPr/>
              <w:t>　　　　　　　　　　　年　　　　　月　　　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届出期限（休止，廃止，再開後１０日以内）を経過した場合は，遅延理由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02:00Z</dcterms:created>
  <dc:creator>宇都宮市役所</dc:creator>
  <dc:description/>
  <cp:keywords/>
  <dc:language>en-US</dc:language>
  <cp:lastModifiedBy>臨時３０７</cp:lastModifiedBy>
  <cp:lastPrinted>2020-12-11T09:51:00Z</cp:lastPrinted>
  <dcterms:modified xsi:type="dcterms:W3CDTF">2022-07-28T02:36:00Z</dcterms:modified>
  <cp:revision>8</cp:revision>
  <dc:subject/>
  <dc:title>様式第１号</dc:title>
</cp:coreProperties>
</file>