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結核指定医療機関辞退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結核指定医療機関辞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36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宇都宮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開設者の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開設者の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sz w:val="24"/>
        </w:rPr>
        <w:t>結核指定医療機関の指定を辞退したいので，感染症の予防及び感染症の患者に対する医療に関する法律第３８条第１０項の規定により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>
          <w:sz w:val="24"/>
        </w:rPr>
        <w:t>１　結核指定医療機関の指定年月日，指令番号，名称及び所在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指定年月日　　　　　　　　　年　　　月　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指令番号　　宇都宮市指令保予第　　　　　　　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辞退しようとする年月日</w:t>
      </w:r>
    </w:p>
    <w:p>
      <w:pPr>
        <w:pStyle w:val="Normal"/>
        <w:ind w:firstLine="72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この届出書は，辞退の日の３０日前までに提出する必要があります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開設者が死亡又は失踪した場合は，開設者氏名欄に開設者氏名及び届出人の氏名，続柄を記入の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添付が必要な書類）</w:t>
      </w:r>
    </w:p>
    <w:p>
      <w:pPr>
        <w:pStyle w:val="Normal"/>
        <w:rPr>
          <w:sz w:val="24"/>
        </w:rPr>
      </w:pPr>
      <w:r>
        <w:rPr>
          <w:sz w:val="24"/>
        </w:rPr>
        <w:t>・　「医療機関指定書」の原本</w:t>
      </w:r>
    </w:p>
    <w:p>
      <w:pPr>
        <w:pStyle w:val="Normal"/>
        <w:ind w:left="303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「医療機関指定書」を紛失した場合は，別途「結核指定医療機関指定書紛失届」の提出が必要となります（市のホームページから印刷することができます。）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7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50:00Z</dcterms:created>
  <dc:creator>宇都宮市</dc:creator>
  <dc:description/>
  <cp:keywords/>
  <dc:language>en-US</dc:language>
  <cp:lastModifiedBy>古舘　孝太</cp:lastModifiedBy>
  <cp:lastPrinted>2016-06-10T15:27:00Z</cp:lastPrinted>
  <dcterms:modified xsi:type="dcterms:W3CDTF">2025-03-28T10:49:00Z</dcterms:modified>
  <cp:revision>4</cp:revision>
  <dc:subject/>
  <dc:title>（結核指定医療機関指定申請書）</dc:title>
</cp:coreProperties>
</file>