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結核指定医療機関指定申請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結核指定医療機関指定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宇都宮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開設者の住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開設者の氏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感染症の予防及び感染症の患者に対する医療に関する法律第３８条の規定による結核指定医療機関の指定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  <w:t>１　医療機関の名称及び所在地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名　称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管理者の住所及び氏名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病院及び診療所にあっては，標榜している診療科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指定を受けようとする年月日</w:t>
      </w:r>
    </w:p>
    <w:p>
      <w:pPr>
        <w:pStyle w:val="Normal"/>
        <w:ind w:firstLine="480"/>
        <w:rPr/>
      </w:pPr>
      <w:r>
        <w:rPr>
          <w:sz w:val="24"/>
        </w:rPr>
        <w:t>令和　　　年　　　月　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1:36:00Z</dcterms:created>
  <dc:creator>宇都宮市</dc:creator>
  <dc:description/>
  <cp:keywords/>
  <dc:language>en-US</dc:language>
  <cp:lastModifiedBy>古舘　孝太</cp:lastModifiedBy>
  <cp:lastPrinted>2019-05-15T15:07:00Z</cp:lastPrinted>
  <dcterms:modified xsi:type="dcterms:W3CDTF">2025-03-28T10:46:00Z</dcterms:modified>
  <cp:revision>5</cp:revision>
  <dc:subject/>
  <dc:title>（結核指定医療機関指定申請書）</dc:title>
</cp:coreProperties>
</file>