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第３号（第３条関係）　　　　　　　　　【提出先：保健所生活衛生課　℡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626-1109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4"/>
        </w:rPr>
        <w:t>特　定　建　築　物　非　該　当　届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kern w:val="0"/>
          <w:sz w:val="22"/>
        </w:rPr>
      </w:pPr>
      <w:r>
        <w:rPr>
          <w:rFonts w:eastAsia="ＭＳ ゴシック;MS Gothic" w:cs="ＭＳ ゴシック;MS Gothic" w:ascii="ＭＳ 明朝;MS Mincho" w:hAnsi="ＭＳ 明朝;MS Mincho"/>
          <w:b/>
          <w:kern w:val="0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　　　　　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ゴシック;MS Gothic"/>
          <w:sz w:val="22"/>
        </w:rPr>
        <w:t>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ゴシック;MS Gothic"/>
          <w:sz w:val="22"/>
        </w:rPr>
        <w:t>（あて先）宇都宮市保健所長　</w:t>
      </w:r>
    </w:p>
    <w:p>
      <w:pPr>
        <w:pStyle w:val="Normal"/>
        <w:ind w:firstLine="220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ゴシック;MS Gothic"/>
          <w:sz w:val="22"/>
        </w:rPr>
        <w:t>　　　　　　　　　　　　　届出義務者　住　所</w:t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　　　　　　　　　　　　　　　　　　　（法人にあっては，主たる事務所の所在地）</w:t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　　　　　　　　　　　　　　　</w:t>
      </w:r>
    </w:p>
    <w:p>
      <w:pPr>
        <w:pStyle w:val="Normal"/>
        <w:ind w:firstLine="4180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氏　名　　　　　　　　　　　　　　　</w:t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　　　　　　　　　　　　　　　　　　　（法人にあっては，名称及び代表者の氏名）</w:t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　　　　　　　　　　　　　　　　　　　電話番号</w:t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ind w:firstLine="660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年　　月　　日付けで届け出た建築物が特定建築物に該当しなくなったので，建築物における衛生的環境の確保に関する法律第５条第３項の規定により，下記のとおり届け出ます。</w:t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　１　既届出に係る特定建築物の名称</w:t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　２　当該建築物の所在地</w:t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　３　特定建築物に該当しないこととなった理由</w:t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　４　特定建築物に該当しないこととなった年月日</w:t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　　　　　　　　　年　　　月　　　日</w:t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sectPr>
      <w:type w:val="nextPage"/>
      <w:pgSz w:w="11906" w:h="16838"/>
      <w:pgMar w:left="1361" w:right="1361" w:gutter="0" w:header="0" w:top="1418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2:53:00Z</dcterms:created>
  <dc:creator>宇都宮市役所</dc:creator>
  <dc:description/>
  <cp:keywords/>
  <dc:language>en-US</dc:language>
  <cp:lastModifiedBy>天野　結香</cp:lastModifiedBy>
  <cp:lastPrinted>2006-02-28T19:03:00Z</cp:lastPrinted>
  <dcterms:modified xsi:type="dcterms:W3CDTF">2021-08-21T02:53:00Z</dcterms:modified>
  <cp:revision>3</cp:revision>
  <dc:subject/>
  <dc:title>【提出先：生活衛生課（保健所１F）TEL626-1108】</dc:title>
</cp:coreProperties>
</file>