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２号（第３条関係）　　　　　　　　【提出先：保健所生活衛生課　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26-110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特定建築物届出事項変更届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kern w:val="0"/>
          <w:sz w:val="22"/>
        </w:rPr>
      </w:pPr>
      <w:r>
        <w:rPr>
          <w:rFonts w:eastAsia="ＭＳ ゴシック;MS Gothic" w:cs="ＭＳ ゴシック;MS Gothic" w:ascii="ＭＳ 明朝;MS Mincho" w:hAnsi="ＭＳ 明朝;MS Mincho"/>
          <w:b/>
          <w:kern w:val="0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</w:rPr>
        <w:t>（あて先）宇都宮市保健所長　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　　　　　　　　　　　　届出義務者　住　所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（法人にあっては，主たる事務所の所在地）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（法人にあっては，名称及び代表者の氏名）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ゴシック;MS Gothic"/>
          <w:sz w:val="22"/>
        </w:rPr>
        <w:t>年　　月　　日付けで届け出た特定建築物について変更があったので，建築物における衛生的環境の確保に関する法律第５条第３項の規定により，次のとおり届け出ます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70"/>
        <w:gridCol w:w="3531"/>
      </w:tblGrid>
      <w:tr>
        <w:trPr>
          <w:trHeight w:val="10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既届出に係る特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定建築物の名称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当該特定建築物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の所在場所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変更事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変　更　前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変　更　後</w:t>
            </w:r>
          </w:p>
        </w:tc>
      </w:tr>
      <w:tr>
        <w:trPr>
          <w:trHeight w:val="2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変更年月日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588" w:right="1418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2:52:00Z</dcterms:created>
  <dc:creator>宇都宮市役所</dc:creator>
  <dc:description/>
  <cp:keywords/>
  <dc:language>en-US</dc:language>
  <cp:lastModifiedBy>天野　結香</cp:lastModifiedBy>
  <cp:lastPrinted>2006-02-28T19:03:00Z</cp:lastPrinted>
  <dcterms:modified xsi:type="dcterms:W3CDTF">2021-08-21T02:52:00Z</dcterms:modified>
  <cp:revision>3</cp:revision>
  <dc:subject/>
  <dc:title>【提出先：生活衛生課（保健所１F）TEL626-1108】</dc:title>
</cp:coreProperties>
</file>