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jc w:val="center"/>
        <w:rPr/>
      </w:pPr>
      <w:r>
        <w:rPr/>
        <w:t>美容所検査確認証再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（あて先）宇都宮市保健所長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開設者住所</w:t>
      </w:r>
    </w:p>
    <w:p>
      <w:pPr>
        <w:pStyle w:val="Normal"/>
        <w:rPr/>
      </w:pPr>
      <w:r>
        <w:rPr/>
        <w:t>　　　　　　　　　　　　　　　　　　　開設者氏名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0650</wp:posOffset>
                </wp:positionH>
                <wp:positionV relativeFrom="paragraph">
                  <wp:posOffset>176530</wp:posOffset>
                </wp:positionV>
                <wp:extent cx="2715895" cy="56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5pt;margin-top:13.9pt;width:213.8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ind w:left="4536" w:right="846" w:hanging="0"/>
        <w:rPr/>
      </w:pPr>
      <w:r>
        <w:rPr/>
        <w:t>法人にあっては，主たる事務所の所在地及び名称並びに代表者の氏名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美容所の検査確認証の再交付を受けたいので，宇都宮市美容師法施行細則第５条の規定に基づき申請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開設者の住</w:t>
            </w:r>
            <w:r>
              <w:rPr/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開設者の氏</w:t>
            </w:r>
            <w:r>
              <w:rPr/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・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理</w:t>
            </w:r>
            <w:r>
              <w:rPr/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美容所検査確認証を破損し又は汚損したときは，その美容所検査確認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8:00Z</dcterms:created>
  <dc:creator>-</dc:creator>
  <dc:description/>
  <dc:language>en-US</dc:language>
  <cp:lastModifiedBy>-</cp:lastModifiedBy>
  <cp:revision>0</cp:revision>
  <dc:subject>-</dc:subject>
  <dc:title>-</dc:title>
</cp:coreProperties>
</file>