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152851544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bookmarkStart w:id="1" w:name="_Hlk152851544"/>
      <w:bookmarkEnd w:id="1"/>
      <w:r>
        <w:rPr/>
        <w:t>年　　月　　日</w:t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住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氏名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生年月日</w:t>
      </w:r>
    </w:p>
    <w:p>
      <w:pPr>
        <w:pStyle w:val="Normal"/>
        <w:spacing w:lineRule="auto" w:line="360"/>
        <w:ind w:firstLine="3990"/>
        <w:rPr/>
      </w:pPr>
      <w:r>
        <w:rPr/>
        <w:t>電話番号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bookmarkStart w:id="2" w:name="_Hlk152852918"/>
      <w:r>
        <w:rPr/>
        <w:t>（法人にあっては，事務所の所在地，名称及び代表者の氏名）</w:t>
      </w:r>
      <w:bookmarkEnd w:id="2"/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 衆 浴 場 営 業 停 止 （ 廃 止 ）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次のとおり公衆浴場の営業を停止（廃止）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公衆浴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公衆浴場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許可年月日及び許可番号　　　　　年　　　月　　　日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停止（廃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停止事項（一部・全部）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7</w:t>
      </w:r>
      <w:r>
        <w:rPr/>
        <w:t>　停止の場合はその期間　　　　　　年　　月　　日から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まで</w:t>
      </w:r>
    </w:p>
    <w:p>
      <w:pPr>
        <w:pStyle w:val="Normal"/>
        <w:numPr>
          <w:ilvl w:val="0"/>
          <w:numId w:val="1"/>
        </w:numPr>
        <w:rPr/>
      </w:pPr>
      <w:r>
        <w:rPr/>
        <w:t>停止（廃止）の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>〔添付書類〕廃業の場合は，指令書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5:00Z</dcterms:created>
  <dc:creator>user</dc:creator>
  <dc:description/>
  <cp:keywords/>
  <dc:language>en-US</dc:language>
  <cp:lastModifiedBy>竿尾　友恵</cp:lastModifiedBy>
  <cp:lastPrinted>2021-01-25T07:53:00Z</cp:lastPrinted>
  <dcterms:modified xsi:type="dcterms:W3CDTF">2023-12-21T02:35:00Z</dcterms:modified>
  <cp:revision>3</cp:revision>
  <dc:subject/>
  <dc:title>様式第4号</dc:title>
</cp:coreProperties>
</file>