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号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あて先）宇都宮市保健所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　住　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生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の場合は名称，所在地及び代表者の氏名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73"/>
          <w:kern w:val="0"/>
          <w:sz w:val="28"/>
        </w:rPr>
        <w:t>検査申請</w:t>
      </w:r>
      <w:r>
        <w:rPr>
          <w:spacing w:val="0"/>
          <w:kern w:val="0"/>
          <w:sz w:val="28"/>
        </w:rPr>
        <w:t>書</w:t>
      </w:r>
    </w:p>
    <w:p>
      <w:pPr>
        <w:pStyle w:val="Normal"/>
        <w:spacing w:lineRule="exact" w:line="2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製品検査を受けたいので，食品衛生法施行令第５条第３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製品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製造所又は加工所の名称及び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製造又は加工の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申請数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食品衛生法施行令第５条第２項の検査命令書の写しを添え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8:00Z</dcterms:created>
  <dc:creator>宇都宮市</dc:creator>
  <dc:description/>
  <cp:keywords/>
  <dc:language>en-US</dc:language>
  <cp:lastModifiedBy>長沢　衛</cp:lastModifiedBy>
  <cp:lastPrinted>2021-03-30T14:08:00Z</cp:lastPrinted>
  <dcterms:modified xsi:type="dcterms:W3CDTF">2021-03-30T05:08:00Z</dcterms:modified>
  <cp:revision>16</cp:revision>
  <dc:subject/>
  <dc:title>食品衛生法許可更新申請書（Ａ４版）</dc:title>
</cp:coreProperties>
</file>