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261" w:hanging="0"/>
        <w:jc w:val="left"/>
        <w:textAlignment w:val="baselin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別紙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  <w:gridCol w:w="2438"/>
        <w:gridCol w:w="2438"/>
      </w:tblGrid>
      <w:tr>
        <w:trPr>
          <w:trHeight w:val="68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61" w:hanging="0"/>
              <w:jc w:val="distribut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員氏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61" w:hanging="0"/>
              <w:jc w:val="distribut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61" w:hanging="0"/>
              <w:jc w:val="distribut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勤・非常勤の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61" w:hanging="0"/>
              <w:jc w:val="distribut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の内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61" w:hanging="0"/>
              <w:jc w:val="distribut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の内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261" w:hanging="0"/>
              <w:jc w:val="distribut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経歴</w:t>
            </w:r>
          </w:p>
        </w:tc>
      </w:tr>
      <w:tr>
        <w:trPr>
          <w:trHeight w:val="68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261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851" w:footer="0" w:bottom="851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41:00Z</dcterms:created>
  <dc:creator>厚生労働省ネットワークシステム</dc:creator>
  <dc:description/>
  <cp:keywords/>
  <dc:language>en-US</dc:language>
  <cp:lastModifiedBy>user</cp:lastModifiedBy>
  <cp:lastPrinted>2015-03-26T13:15:00Z</cp:lastPrinted>
  <dcterms:modified xsi:type="dcterms:W3CDTF">2015-04-22T05:18:00Z</dcterms:modified>
  <cp:revision>5</cp:revision>
  <dc:subject/>
  <dc:title>別紙様式</dc:title>
</cp:coreProperties>
</file>