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宇都宮市長　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61595</wp:posOffset>
                </wp:positionV>
                <wp:extent cx="3263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65pt;mso-wrap-distance-left:9.05pt;mso-wrap-distance-right:9.05pt;mso-wrap-distance-top:0pt;mso-wrap-distance-bottom:0pt;margin-top:4.85pt;mso-position-vertical-relative:text;margin-left:4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代表者氏名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病児保育事業開始届出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記について，児童福祉法第６条の３第１３項に規定する病児保育事業を開始したいので，同法第３４条の１８第１項の規定に基づき届け出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【全類型共通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種類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類型）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児対応型　病後児対応型　体調不良児対応型　非施設型（訪問型）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内容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※１）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名称）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者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（主たる事務所の所在地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16"/>
                <w:szCs w:val="16"/>
              </w:rPr>
              <w:t>）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559"/>
        <w:gridCol w:w="1647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　　　名（常勤　　　名　　　非常勤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，生年月日，常勤・非常勤の別，職務の内容，資格の内容，経歴を別紙に記載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域（※２）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種類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 用 定 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年月日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【病児対応型及び病後児対応型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及び構造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面積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保育室　　　㎡〔１人あたり　　　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建物の構造　　　造　　　階建（設置図，平面図を添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観察室　　　　　　　　　　安静室　　　　　　　　調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ビーベッド　　　　　　　遊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体調不良児対応型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及び構造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面積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保育室　　　㎡〔１人あたり　　　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乳児室又はほふく室　　　㎡〔１人あたり　　　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その他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構造　　　造　　　階建（設置図、平面図を添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ビーベッド　　　　　　　遊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0"/>
      </w:tblGrid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，定款その他の基本約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類を添付）</w:t>
            </w:r>
          </w:p>
        </w:tc>
      </w:tr>
    </w:tbl>
    <w:p>
      <w:pPr>
        <w:pStyle w:val="Normal"/>
        <w:suppressAutoHyphens w:val="true"/>
        <w:autoSpaceDE w:val="false"/>
        <w:ind w:right="261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事業内容を簡潔に記載のうえ，事業計画書及び収支予算書を添付してください。</w:t>
      </w:r>
    </w:p>
    <w:p>
      <w:pPr>
        <w:pStyle w:val="Normal"/>
        <w:suppressAutoHyphens w:val="true"/>
        <w:autoSpaceDE w:val="false"/>
        <w:ind w:right="261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ただし，インターネットを利用して内容を確認できる場合は，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等を記載してください。</w:t>
      </w:r>
    </w:p>
    <w:p>
      <w:pPr>
        <w:pStyle w:val="Normal"/>
        <w:suppressAutoHyphens w:val="true"/>
        <w:autoSpaceDE w:val="false"/>
        <w:ind w:left="630" w:right="261" w:hanging="63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「事業区域」欄には，市区町村名を記載することとし，当該区域の全部又は一部の別を記載してください。なお，一部の地域が実施地域である場合は適宜地図を添付してください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4:00Z</dcterms:created>
  <dc:creator>厚生労働省ネットワークシステム</dc:creator>
  <dc:description/>
  <cp:keywords/>
  <dc:language>en-US</dc:language>
  <cp:lastModifiedBy>髙橋　未夢</cp:lastModifiedBy>
  <cp:lastPrinted>2015-03-26T13:15:00Z</cp:lastPrinted>
  <dcterms:modified xsi:type="dcterms:W3CDTF">2024-10-28T01:08:00Z</dcterms:modified>
  <cp:revision>3</cp:revision>
  <dc:subject/>
  <dc:title>別紙様式</dc:title>
</cp:coreProperties>
</file>