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第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-920750</wp:posOffset>
                </wp:positionV>
                <wp:extent cx="9271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pacing w:val="2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7pt;mso-wrap-distance-left:9.05pt;mso-wrap-distance-right:9.05pt;mso-wrap-distance-top:0pt;mso-wrap-distance-bottom:0pt;margin-top:-72.5pt;mso-position-vertical-relative:text;margin-left:36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pacing w:val="2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eastAsia="HGS創英角ﾎﾟｯﾌﾟ体" w:cs="HGS創英角ﾎﾟｯﾌﾟ体" w:ascii="HGS創英角ﾎﾟｯﾌﾟ体" w:hAnsi="HGS創英角ﾎﾟｯﾌﾟ体"/>
        </w:rPr>
        <w:t>●</w:t>
      </w:r>
      <w:r>
        <w:rPr>
          <w:rFonts w:ascii="HGS創英角ﾎﾟｯﾌﾟ体" w:hAnsi="HGS創英角ﾎﾟｯﾌﾟ体" w:eastAsia="HGS創英角ﾎﾟｯﾌﾟ体"/>
        </w:rPr>
        <w:t>年　●月　●日</w:t>
      </w:r>
    </w:p>
    <w:p>
      <w:pPr>
        <w:pStyle w:val="Normal"/>
        <w:spacing w:lineRule="exact" w:line="400"/>
        <w:rPr/>
      </w:pPr>
      <w:r>
        <w:rPr/>
        <w:t>宇都宮市長　様</w:t>
      </w:r>
    </w:p>
    <w:p>
      <w:pPr>
        <w:pStyle w:val="Normal"/>
        <w:spacing w:lineRule="exact" w:line="400"/>
        <w:ind w:firstLine="210"/>
        <w:rPr>
          <w:rFonts w:ascii="HGS創英角ﾎﾟｯﾌﾟ体" w:hAnsi="HGS創英角ﾎﾟｯﾌﾟ体" w:eastAsia="HGS創英角ﾎﾟｯﾌﾟ体"/>
        </w:rPr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rFonts w:ascii="HGS創英角ﾎﾟｯﾌﾟ体" w:hAnsi="HGS創英角ﾎﾟｯﾌﾟ体" w:eastAsia="HGS創英角ﾎﾟｯﾌﾟ体"/>
          <w:kern w:val="0"/>
        </w:rPr>
        <w:t>栃木県宇都宮市●●町●●番●</w:t>
      </w:r>
    </w:p>
    <w:p>
      <w:pPr>
        <w:pStyle w:val="Normal"/>
        <w:spacing w:lineRule="exact" w:line="400"/>
        <w:ind w:firstLine="4410"/>
        <w:rPr>
          <w:rFonts w:ascii="HGS創英角ﾎﾟｯﾌﾟ体" w:hAnsi="HGS創英角ﾎﾟｯﾌﾟ体" w:eastAsia="HGS創英角ﾎﾟｯﾌﾟ体"/>
        </w:rPr>
      </w:pPr>
      <w:r>
        <w:rPr/>
        <w:t>名　　称　</w:t>
      </w:r>
      <w:r>
        <w:rPr>
          <w:rFonts w:ascii="HGS創英角ﾎﾟｯﾌﾟ体" w:hAnsi="HGS創英角ﾎﾟｯﾌﾟ体" w:eastAsia="HGS創英角ﾎﾟｯﾌﾟ体"/>
        </w:rPr>
        <w:t>社会福祉法人　●●会</w:t>
      </w:r>
    </w:p>
    <w:p>
      <w:pPr>
        <w:pStyle w:val="Normal"/>
        <w:spacing w:lineRule="exact" w:line="400"/>
        <w:ind w:firstLine="4410"/>
        <w:rPr/>
      </w:pPr>
      <w:r>
        <w:rPr>
          <w:kern w:val="0"/>
        </w:rPr>
        <w:t>代表者名</w:t>
      </w:r>
      <w:r>
        <w:rPr/>
        <w:t>　</w:t>
      </w:r>
      <w:r>
        <w:rPr>
          <w:rFonts w:ascii="HGS創英角ﾎﾟｯﾌﾟ体" w:hAnsi="HGS創英角ﾎﾟｯﾌﾟ体" w:eastAsia="HGS創英角ﾎﾟｯﾌﾟ体"/>
        </w:rPr>
        <w:t>理事長　●●　●●　　　　印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kern w:val="0"/>
        </w:rPr>
      </w:pPr>
      <w:r>
        <w:rPr>
          <w:rFonts w:eastAsia="HGS創英角ﾎﾟｯﾌﾟ体" w:ascii="HGS創英角ﾎﾟｯﾌﾟ体" w:hAnsi="HGS創英角ﾎﾟｯﾌﾟ体"/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kern w:val="0"/>
        </w:rPr>
        <w:t>児童福祉施設（保育所）設置認可申請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児童福祉法第３５条第４項の規定により児童福祉施設（保育所）を設置したいので，児童福祉法施行規則第３７条第２項及び第３項により次のとおり関係書類を添付して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１　名称，種類及び位置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名　称　</w:t>
      </w:r>
      <w:r>
        <w:rPr>
          <w:rFonts w:ascii="HGS創英角ﾎﾟｯﾌﾟ体" w:hAnsi="HGS創英角ﾎﾟｯﾌﾟ体" w:eastAsia="HGS創英角ﾎﾟｯﾌﾟ体"/>
        </w:rPr>
        <w:t>●●保育園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種　類　</w:t>
      </w:r>
      <w:r>
        <w:rPr>
          <w:rFonts w:ascii="HGS創英角ﾎﾟｯﾌﾟ体" w:hAnsi="HGS創英角ﾎﾟｯﾌﾟ体" w:eastAsia="HGS創英角ﾎﾟｯﾌﾟ体"/>
        </w:rPr>
        <w:t>保育所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位　置　</w:t>
      </w:r>
      <w:r>
        <w:rPr>
          <w:rFonts w:ascii="HGS創英角ﾎﾟｯﾌﾟ体" w:hAnsi="HGS創英角ﾎﾟｯﾌﾟ体" w:eastAsia="HGS創英角ﾎﾟｯﾌﾟ体"/>
        </w:rPr>
        <w:t>栃木県宇都宮市●●町●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定　員　</w:t>
      </w:r>
      <w:r>
        <w:rPr>
          <w:rFonts w:ascii="HGS創英角ﾎﾟｯﾌﾟ体" w:hAnsi="HGS創英角ﾎﾟｯﾌﾟ体" w:eastAsia="HGS創英角ﾎﾟｯﾌﾟ体"/>
        </w:rPr>
        <w:t>●名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建物その他設備の規模及び構造並びにその図面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628900" cy="1028700"/>
                <wp:effectExtent l="7010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75629"/>
                            <a:gd name="adj2" fmla="val -4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留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延床面積は，建物の表示登記ではなく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基準法の規定による検査済証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数字に合わせ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10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留意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延床面積は，建物の表示登記ではなく，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建築基準法の規定による検査済証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数字に合わせ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延床面積　</w:t>
      </w:r>
      <w:r>
        <w:rPr>
          <w:rFonts w:ascii="HGS創英角ﾎﾟｯﾌﾟ体" w:hAnsi="HGS創英角ﾎﾟｯﾌﾟ体" w:eastAsia="HGS創英角ﾎﾟｯﾌﾟ体"/>
        </w:rPr>
        <w:t>●●●．●㎡</w:t>
      </w:r>
    </w:p>
    <w:p>
      <w:pPr>
        <w:pStyle w:val="Normal"/>
        <w:spacing w:lineRule="exact" w:line="400"/>
        <w:ind w:left="420" w:firstLine="735"/>
        <w:rPr/>
      </w:pPr>
      <w:r>
        <w:rPr/>
        <w:t>建築面積　</w:t>
      </w:r>
      <w:r>
        <w:rPr>
          <w:rFonts w:ascii="HGS創英角ﾎﾟｯﾌﾟ体" w:hAnsi="HGS創英角ﾎﾟｯﾌﾟ体" w:eastAsia="HGS創英角ﾎﾟｯﾌﾟ体"/>
        </w:rPr>
        <w:t>●●●．●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建物の構造　</w:t>
      </w:r>
      <w:r>
        <w:rPr>
          <w:rFonts w:ascii="HGS創英角ﾎﾟｯﾌﾟ体" w:hAnsi="HGS創英角ﾎﾟｯﾌﾟ体" w:eastAsia="HGS創英角ﾎﾟｯﾌﾟ体"/>
        </w:rPr>
        <w:t>●●造　●階建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設備の概要　</w:t>
      </w:r>
      <w:r>
        <w:rPr>
          <w:rFonts w:ascii="HGS創英角ﾎﾟｯﾌﾟ体" w:hAnsi="HGS創英角ﾎﾟｯﾌﾟ体" w:eastAsia="HGS創英角ﾎﾟｯﾌﾟ体"/>
        </w:rPr>
        <w:t>添付面積表のとおり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図面　　　　</w:t>
      </w:r>
      <w:r>
        <w:rPr>
          <w:rFonts w:ascii="HGS創英角ﾎﾟｯﾌﾟ体" w:hAnsi="HGS創英角ﾎﾟｯﾌﾟ体" w:eastAsia="HGS創英角ﾎﾟｯﾌﾟ体"/>
        </w:rPr>
        <w:t>添付書類のとおり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３　運営の方針</w:t>
      </w:r>
    </w:p>
    <w:p>
      <w:pPr>
        <w:pStyle w:val="Normal"/>
        <w:spacing w:lineRule="exact" w:line="400"/>
        <w:ind w:left="630" w:hanging="630"/>
        <w:rPr/>
      </w:pPr>
      <w:r>
        <w:rPr/>
        <w:t>　　　</w:t>
      </w:r>
      <w:r>
        <w:rPr>
          <w:rFonts w:ascii="HGS創英角ﾎﾟｯﾌﾟ体" w:hAnsi="HGS創英角ﾎﾟｯﾌﾟ体" w:eastAsia="HGS創英角ﾎﾟｯﾌﾟ体"/>
        </w:rPr>
        <w:t>※保育所を運営するにあたり、どのような保育を実施するか等を簡潔に記入してください。</w:t>
      </w:r>
    </w:p>
    <w:p>
      <w:pPr>
        <w:pStyle w:val="Normal"/>
        <w:spacing w:lineRule="exact" w:line="400"/>
        <w:ind w:left="630" w:hanging="63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rPr/>
      </w:pPr>
      <w:r>
        <w:rPr/>
        <w:t>　４　経営の責任者及び福祉の実務に当たる幹部職員の氏名及び経歴</w:t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rFonts w:ascii="HGS創英角ﾎﾟｯﾌﾟ体" w:hAnsi="HGS創英角ﾎﾟｯﾌﾟ体" w:eastAsia="HGS創英角ﾎﾟｯﾌﾟ体"/>
        </w:rPr>
        <w:t>別紙職員名簿及び給料表のとおり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0"/>
          <w:szCs w:val="2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029200" cy="3771900"/>
                <wp:effectExtent l="5080" t="5080" r="1170940" b="5715"/>
                <wp:wrapTight wrapText="bothSides">
                  <wp:wrapPolygon edited="0">
                    <wp:start x="2774" y="0"/>
                    <wp:lineTo x="2775" y="0"/>
                    <wp:lineTo x="2288" y="0"/>
                    <wp:lineTo x="1810" y="171"/>
                    <wp:lineTo x="1388" y="496"/>
                    <wp:lineTo x="966" y="821"/>
                    <wp:lineTo x="615" y="1288"/>
                    <wp:lineTo x="372" y="1850"/>
                    <wp:lineTo x="128" y="2413"/>
                    <wp:lineTo x="0" y="3051"/>
                    <wp:lineTo x="0" y="3701"/>
                    <wp:lineTo x="0" y="17902"/>
                    <wp:lineTo x="0" y="17903"/>
                    <wp:lineTo x="0" y="18553"/>
                    <wp:lineTo x="128" y="19191"/>
                    <wp:lineTo x="372" y="19753"/>
                    <wp:lineTo x="615" y="20316"/>
                    <wp:lineTo x="966" y="20783"/>
                    <wp:lineTo x="1388" y="21108"/>
                    <wp:lineTo x="1810" y="21433"/>
                    <wp:lineTo x="2288" y="21604"/>
                    <wp:lineTo x="2775" y="21604"/>
                    <wp:lineTo x="18826" y="21604"/>
                    <wp:lineTo x="18827" y="21604"/>
                    <wp:lineTo x="19314" y="21604"/>
                    <wp:lineTo x="19793" y="21433"/>
                    <wp:lineTo x="20215" y="21108"/>
                    <wp:lineTo x="20637" y="20783"/>
                    <wp:lineTo x="20987" y="20316"/>
                    <wp:lineTo x="21231" y="19753"/>
                    <wp:lineTo x="21474" y="19191"/>
                    <wp:lineTo x="21603" y="18553"/>
                    <wp:lineTo x="21603" y="17903"/>
                    <wp:lineTo x="21603" y="3698"/>
                    <wp:lineTo x="21603" y="3701"/>
                    <wp:lineTo x="21603" y="3701"/>
                    <wp:lineTo x="21603" y="3051"/>
                    <wp:lineTo x="21474" y="2413"/>
                    <wp:lineTo x="21231" y="1850"/>
                    <wp:lineTo x="20987" y="1288"/>
                    <wp:lineTo x="20637" y="821"/>
                    <wp:lineTo x="20215" y="496"/>
                    <wp:lineTo x="19793" y="171"/>
                    <wp:lineTo x="19314" y="0"/>
                    <wp:lineTo x="18827" y="0"/>
                    <wp:lineTo x="2774" y="0"/>
                    <wp:lineTo x="2775" y="0"/>
                    <wp:lineTo x="2288" y="0"/>
                    <wp:lineTo x="1810" y="171"/>
                    <wp:lineTo x="1388" y="496"/>
                    <wp:lineTo x="966" y="821"/>
                    <wp:lineTo x="615" y="1288"/>
                    <wp:lineTo x="372" y="1850"/>
                    <wp:lineTo x="128" y="2413"/>
                    <wp:lineTo x="0" y="3051"/>
                    <wp:lineTo x="0" y="3701"/>
                    <wp:lineTo x="0" y="17902"/>
                    <wp:lineTo x="0" y="17903"/>
                    <wp:lineTo x="0" y="18553"/>
                    <wp:lineTo x="128" y="19191"/>
                    <wp:lineTo x="372" y="19753"/>
                    <wp:lineTo x="615" y="20316"/>
                    <wp:lineTo x="966" y="20783"/>
                    <wp:lineTo x="1388" y="21108"/>
                    <wp:lineTo x="1810" y="21433"/>
                    <wp:lineTo x="2288" y="21604"/>
                    <wp:lineTo x="2775" y="21604"/>
                    <wp:lineTo x="18826" y="21604"/>
                    <wp:lineTo x="18827" y="21604"/>
                    <wp:lineTo x="19314" y="21604"/>
                    <wp:lineTo x="19793" y="21433"/>
                    <wp:lineTo x="20215" y="21108"/>
                    <wp:lineTo x="20637" y="20783"/>
                    <wp:lineTo x="20987" y="20316"/>
                    <wp:lineTo x="21231" y="19753"/>
                    <wp:lineTo x="21474" y="19191"/>
                    <wp:lineTo x="21603" y="18553"/>
                    <wp:lineTo x="21603" y="17903"/>
                    <wp:lineTo x="21603" y="3698"/>
                    <wp:lineTo x="21603" y="3701"/>
                    <wp:lineTo x="21603" y="3701"/>
                    <wp:lineTo x="21603" y="3051"/>
                    <wp:lineTo x="21474" y="2413"/>
                    <wp:lineTo x="21231" y="1850"/>
                    <wp:lineTo x="20987" y="1288"/>
                    <wp:lineTo x="20637" y="821"/>
                    <wp:lineTo x="20215" y="496"/>
                    <wp:lineTo x="19793" y="171"/>
                    <wp:lineTo x="19314" y="0"/>
                    <wp:lineTo x="18827" y="0"/>
                    <wp:lineTo x="277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注　意　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１）職員名簿及び給料表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職種、氏名、年齢、学歴、資格免許、採用時の等級号俸、採用時の等級合法決定の理由、基本給及び手当ての種類・額を記載したも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）を添付してください。なお、採用時の等級号俸決定の理由を具体的に記載するものとします（別紙可）が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給与規程に定める初任給基準（いわゆる学卒直採用の場合の等級号俸）以外の等級号俸に決定した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についてのみ記載すれば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２）採用職員全員の履歴書及び雇入通知書の写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特に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採用時の等級号俸について初任給基準（いわゆる学卒直採用の場合の等級号俸）以外の等級号俸に決定した者については、職歴を詳細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３）施設長、医師、生活指導員、看護師、栄養士等については、資格を有することを証明する書類（免許証等）の写しも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hanging="18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3pt;width:395.95pt;height:29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注　意　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１）職員名簿及び給料表（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職種、氏名、年齢、学歴、資格免許、採用時の等級号俸、採用時の等級合法決定の理由、基本給及び手当ての種類・額を記載したも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）を添付してください。なお、採用時の等級号俸決定の理由を具体的に記載するものとします（別紙可）が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給与規程に定める初任給基準（いわゆる学卒直採用の場合の等級号俸）以外の等級号俸に決定した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についてのみ記載すれば結構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２）採用職員全員の履歴書及び雇入通知書の写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20" w:hanging="7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　　　特に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採用時の等級号俸について初任給基準（いわゆる学卒直採用の場合の等級号俸）以外の等級号俸に決定した者については、職歴を詳細に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40" w:hanging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３）施設長、医師、生活指導員、看護師、栄養士等については、資格を有することを証明する書類（免許証等）の写しも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89" w:hanging="18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５　収支予算</w:t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rFonts w:ascii="HGS創英角ﾎﾟｯﾌﾟ体" w:hAnsi="HGS創英角ﾎﾟｯﾌﾟ体" w:eastAsia="HGS創英角ﾎﾟｯﾌﾟ体"/>
        </w:rPr>
        <w:t>別紙のとおり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rPr/>
      </w:pPr>
      <w:r>
        <w:rPr/>
        <w:t>　６　事業開始の予定年月日</w:t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rFonts w:ascii="HGS創英角ﾎﾟｯﾌﾟ体" w:hAnsi="HGS創英角ﾎﾟｯﾌﾟ体" w:eastAsia="HGS創英角ﾎﾟｯﾌﾟ体"/>
        </w:rPr>
        <w:t>●年４月１日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rPr/>
      </w:pPr>
      <w:r>
        <w:rPr/>
        <w:t>　７　本児童福祉施設（保育所）を設置する社会福祉法人の登記簿謄本及び定款</w:t>
      </w:r>
    </w:p>
    <w:p>
      <w:pPr>
        <w:pStyle w:val="Normal"/>
        <w:spacing w:lineRule="exact" w:line="400"/>
        <w:rPr/>
      </w:pPr>
      <w:r>
        <w:rPr/>
        <w:t>　　　　</w:t>
      </w:r>
      <w:r>
        <w:rPr>
          <w:rFonts w:ascii="HGS創英角ﾎﾟｯﾌﾟ体" w:hAnsi="HGS創英角ﾎﾟｯﾌﾟ体" w:eastAsia="HGS創英角ﾎﾟｯﾌﾟ体"/>
        </w:rPr>
        <w:t>別紙のとお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8:00Z</dcterms:created>
  <dc:creator>宇都宮市</dc:creator>
  <dc:description/>
  <cp:keywords/>
  <dc:language>en-US</dc:language>
  <cp:lastModifiedBy>髙橋　未夢</cp:lastModifiedBy>
  <cp:lastPrinted>2013-02-15T14:12:00Z</cp:lastPrinted>
  <dcterms:modified xsi:type="dcterms:W3CDTF">2024-10-25T04:48:00Z</dcterms:modified>
  <cp:revision>2</cp:revision>
  <dc:subject/>
  <dc:title>第　　　　　号</dc:title>
</cp:coreProperties>
</file>