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様式第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（あて先）宇都宮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、採取したばい煙量等の測定結果を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/>
        <w:t>ばい煙量等測定結果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・事業場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1329"/>
        <w:gridCol w:w="3023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関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3023"/>
      </w:tblGrid>
      <w:tr>
        <w:trPr>
          <w:trHeight w:val="45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煙発生施設の種類及び工場・事業場における施設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1025"/>
        <w:gridCol w:w="1026"/>
        <w:gridCol w:w="1026"/>
        <w:gridCol w:w="1026"/>
      </w:tblGrid>
      <w:tr>
        <w:trPr>
          <w:trHeight w:val="654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回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ーナーの燃料の燃焼能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 / h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時の燃料使用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 / h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燃料の硫黄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ガス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/ h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硫黄酸化物の濃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p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硫黄酸化物の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/ 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突の実高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口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突の補正高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ガ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温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℃ 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　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じ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 / 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酸化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p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存酸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物質（ｶﾄﾞﾐｳﾑ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鉛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塩素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塩化水素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弗素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ﾎﾙﾑｱﾙﾃﾞﾋﾄﾞ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g / 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処理施設名等）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1:26:00Z</dcterms:created>
  <dc:creator>宇都宮市</dc:creator>
  <dc:description/>
  <dc:language>en-US</dc:language>
  <cp:lastModifiedBy>宇都宮市</cp:lastModifiedBy>
  <cp:lastPrinted>2001-07-12T16:06:00Z</cp:lastPrinted>
  <dcterms:modified xsi:type="dcterms:W3CDTF">2006-02-01T07:01:00Z</dcterms:modified>
  <cp:revision>17</cp:revision>
  <dc:subject/>
  <dc:title>別添様式第１</dc:title>
</cp:coreProperties>
</file>