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60325</wp:posOffset>
                </wp:positionV>
                <wp:extent cx="0" cy="56070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.75pt" to="342.4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７号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ばい煙、粉じん</w:t>
                            </w:r>
                            <w:r>
                              <w:rPr>
                                <w:strike/>
                              </w:rPr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ばい煙、粉じん</w:t>
                      </w:r>
                      <w:r>
                        <w:rPr>
                          <w:strike/>
                        </w:rPr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11430</wp:posOffset>
                </wp:positionV>
                <wp:extent cx="1223010" cy="62103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62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05pt;margin-top:0.9pt;width:96.25pt;height:48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11430</wp:posOffset>
                </wp:positionV>
                <wp:extent cx="108712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定工場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8.9pt;mso-wrap-distance-left:9.05pt;mso-wrap-distance-right:9.05pt;mso-wrap-distance-top:0pt;mso-wrap-distance-bottom:0pt;margin-top:0.9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定工場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　　　　　改善措置届出書</w:t>
      </w:r>
    </w:p>
    <w:p>
      <w:pPr>
        <w:pStyle w:val="Normal"/>
        <w:ind w:right="139" w:hanging="0"/>
        <w:jc w:val="right"/>
        <w:rPr/>
      </w:pPr>
      <w:r>
        <w:rPr/>
        <w:t>平成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>
          <w:sz w:val="18"/>
        </w:rPr>
      </w:pPr>
      <w:r>
        <w:rPr/>
        <w:t>　　　　　氏　名　　　　　　　　　　　　　　　　　　　　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31750</wp:posOffset>
                </wp:positionV>
                <wp:extent cx="135890" cy="758825"/>
                <wp:effectExtent l="3175" t="381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588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17640 h 430200"/>
                            <a:gd name="textAreaBottom" fmla="*/ 41256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0.55pt;margin-top:2.5pt;width:10.65pt;height:59.7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だ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31750</wp:posOffset>
                </wp:positionV>
                <wp:extent cx="1019175" cy="758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４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３６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３９条に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9.75pt;mso-wrap-distance-left:9.05pt;mso-wrap-distance-right:9.05pt;mso-wrap-distance-top:0pt;mso-wrap-distance-bottom:0pt;margin-top:2.5pt;mso-position-vertical-relative:text;margin-left:401.2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４条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３６条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３９条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-3810</wp:posOffset>
                </wp:positionV>
                <wp:extent cx="883285" cy="43180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工場等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-0.3pt;width:69.5pt;height:3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工場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atLeast" w:line="0"/>
        <w:rPr/>
      </w:pPr>
      <w:r>
        <w:rPr/>
        <w:t xml:space="preserve">　　　　　　　　の使用を廃止したので、栃木県生活環境の保全等に関する条例　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42545</wp:posOffset>
                </wp:positionV>
                <wp:extent cx="135890" cy="676910"/>
                <wp:effectExtent l="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68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15840 h 383760"/>
                            <a:gd name="textAreaBottom" fmla="*/ 3679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3.05pt;margin-top:3.35pt;width:10.65pt;height:53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69862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46.5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　　　　　　　　　　　　　の規定により、次のとおり届け出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356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69"/>
        <w:gridCol w:w="1284"/>
        <w:gridCol w:w="1284"/>
        <w:gridCol w:w="963"/>
        <w:gridCol w:w="1472"/>
      </w:tblGrid>
      <w:tr>
        <w:trPr>
          <w:trHeight w:val="90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改善措置の内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計画変更命令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改善命令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改善措置命令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214"/>
              <w:rPr/>
            </w:pPr>
            <w:r>
              <w:rPr/>
              <w:t>平成 　　　年 　　　月 　　　日　　　　第　　　　号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平成 　年 　月 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97" w:after="0"/>
        <w:rPr/>
      </w:pPr>
      <w:r>
        <w:rPr/>
        <w:t>　　備考　</w:t>
      </w:r>
    </w:p>
    <w:p>
      <w:pPr>
        <w:pStyle w:val="Normal"/>
        <w:spacing w:lineRule="atLeast" w:line="0" w:before="97" w:after="0"/>
        <w:ind w:firstLine="857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　２　届出書および別紙の用紙の大きさは、図面、表等やむを得ないものを除き、日本工業規格Ａ４とすること。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51:00Z</dcterms:created>
  <dc:creator>Utsunomiya</dc:creator>
  <dc:description/>
  <dc:language>en-US</dc:language>
  <cp:lastModifiedBy>宇都宮市</cp:lastModifiedBy>
  <dcterms:modified xsi:type="dcterms:W3CDTF">2006-02-01T07:01:00Z</dcterms:modified>
  <cp:revision>13</cp:revision>
  <dc:subject/>
  <dc:title>別記様式第４号</dc:title>
</cp:coreProperties>
</file>