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55816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５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-9525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ばい煙、粉じん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</w:t>
                            </w:r>
                            <w:r>
                              <w:rPr/>
                              <w:t>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-0.7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ばい煙、粉じん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</w:t>
                      </w:r>
                      <w:r>
                        <w:rPr/>
                        <w:t>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pacing w:val="157"/>
          <w:sz w:val="28"/>
          <w:lang w:val="en-US" w:eastAsia="en-US"/>
        </w:rPr>
        <w:t>使用廃止届出</w:t>
      </w:r>
      <w:r>
        <w:rPr>
          <w:spacing w:val="4"/>
          <w:sz w:val="28"/>
          <w:lang w:val="en-US" w:eastAsia="en-US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/>
      </w:pPr>
      <w:r>
        <w:rPr/>
        <w:t>　　　　　氏　名　　　　　　　　　　　　　　　　　　　　</w:t>
      </w:r>
    </w:p>
    <w:p>
      <w:pPr>
        <w:pStyle w:val="Normal"/>
        <w:spacing w:lineRule="exact" w:line="240" w:before="73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315</wp:posOffset>
                </wp:positionH>
                <wp:positionV relativeFrom="paragraph">
                  <wp:posOffset>180340</wp:posOffset>
                </wp:positionV>
                <wp:extent cx="67945" cy="539750"/>
                <wp:effectExtent l="3810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3964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12600 h 306000"/>
                            <a:gd name="textAreaBottom" fmla="*/ 2934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8.45pt;margin-top:14.2pt;width:5.3pt;height:42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特定施設の使用を廃止したので、栃木県生活環境の保全等に関する条例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178435</wp:posOffset>
                </wp:positionV>
                <wp:extent cx="1290955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１０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２８条において</w:t>
                            </w:r>
                          </w:p>
                        </w:txbxContent>
                      </wps:txbx>
                      <wps:bodyPr anchor="t" lIns="92075" tIns="6540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4.1pt;mso-wrap-distance-left:9.05pt;mso-wrap-distance-right:9.05pt;mso-wrap-distance-top:0pt;mso-wrap-distance-bottom:0pt;margin-top:14.05pt;mso-position-vertical-relative:text;margin-left:358.45pt;mso-position-horizontal-relative:text">
                <v:fill opacity="0f"/>
                <v:textbox inset="0.100694444444444in,0.0715277777777778in,0.100694444444444in,0.02013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１０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２８条にお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118745</wp:posOffset>
                </wp:positionV>
                <wp:extent cx="135890" cy="621030"/>
                <wp:effectExtent l="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210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54000 w 77040"/>
                            <a:gd name="textAreaTop" fmla="*/ 14400 h 352080"/>
                            <a:gd name="textAreaBottom" fmla="*/ 3376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1.8pt;margin-top:9.35pt;width:10.65pt;height:48.8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18745</wp:posOffset>
                </wp:positionV>
                <wp:extent cx="1290955" cy="433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準用する第１０条</w:t>
                            </w:r>
                          </w:p>
                        </w:txbxContent>
                      </wps:txbx>
                      <wps:bodyPr anchor="t" lIns="92075" tIns="1085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4.1pt;mso-wrap-distance-left:9.05pt;mso-wrap-distance-right:9.05pt;mso-wrap-distance-top:0pt;mso-wrap-distance-bottom:0pt;margin-top:9.35pt;mso-position-vertical-relative:text;margin-left:16.05pt;mso-position-horizontal-relative:text">
                <v:fill opacity="0f"/>
                <v:textbox inset="0.100694444444444in,0.1187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準用する第１０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7" w:after="0"/>
        <w:ind w:firstLine="2356"/>
        <w:rPr/>
      </w:pPr>
      <w:r>
        <w:rPr/>
        <w:t>の規定により、次のとおり届け出ます。</w:t>
      </w:r>
    </w:p>
    <w:p>
      <w:pPr>
        <w:pStyle w:val="Normal"/>
        <w:spacing w:before="97" w:after="0"/>
        <w:ind w:firstLine="2356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8"/>
        <w:gridCol w:w="1985"/>
        <w:gridCol w:w="3119"/>
      </w:tblGrid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right="-1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工場若しくは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事業場の業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特定施設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廃止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 xml:space="preserve"> </w:t>
            </w:r>
            <w:r>
              <w:rPr/>
              <w:t>　年 　月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 xml:space="preserve"> </w:t>
            </w:r>
            <w:r>
              <w:rPr/>
              <w:t>　年 　月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97" w:after="0"/>
        <w:rPr/>
      </w:pPr>
      <w:r>
        <w:rPr/>
        <w:t>　備考  １　※印の欄には、記載しないこと。</w:t>
      </w:r>
    </w:p>
    <w:p>
      <w:pPr>
        <w:pStyle w:val="Normal"/>
        <w:spacing w:lineRule="exact" w:line="280"/>
        <w:ind w:firstLine="857"/>
        <w:rPr/>
      </w:pPr>
      <w:r>
        <w:rPr/>
        <w:t>２　届出書および別紙の用紙の大きさは、図面、表等やむを得ないものを除き、日本工業</w:t>
      </w:r>
    </w:p>
    <w:p>
      <w:pPr>
        <w:pStyle w:val="Normal"/>
        <w:spacing w:lineRule="exact" w:line="280"/>
        <w:ind w:left="1349" w:hanging="214"/>
        <w:rPr/>
      </w:pPr>
      <w:r>
        <w:rPr/>
        <w:t>規格Ａ４とすること。</w:t>
      </w:r>
    </w:p>
    <w:p>
      <w:pPr>
        <w:pStyle w:val="Normal"/>
        <w:ind w:right="-1" w:hanging="0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51:00Z</dcterms:created>
  <dc:creator>Utsunomiya</dc:creator>
  <dc:description/>
  <cp:keywords/>
  <dc:language>en-US</dc:language>
  <cp:lastModifiedBy>田中　徹也</cp:lastModifiedBy>
  <dcterms:modified xsi:type="dcterms:W3CDTF">2021-03-19T02:38:00Z</dcterms:modified>
  <cp:revision>18</cp:revision>
  <dc:subject/>
  <dc:title>別記様式第４号</dc:title>
</cp:coreProperties>
</file>