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60325</wp:posOffset>
                </wp:positionV>
                <wp:extent cx="0" cy="56070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4.75pt" to="342.4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７号（第１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</w:t>
                            </w:r>
                            <w:r>
                              <w:rPr/>
                              <w:t>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</w:t>
                      </w:r>
                      <w:r>
                        <w:rPr/>
                        <w:t>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11430</wp:posOffset>
                </wp:positionV>
                <wp:extent cx="1223010" cy="62103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62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05pt;margin-top:0.9pt;width:96.25pt;height:48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1430</wp:posOffset>
                </wp:positionV>
                <wp:extent cx="108712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定工場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48.9pt;mso-wrap-distance-left:9.05pt;mso-wrap-distance-right:9.05pt;mso-wrap-distance-top:0pt;mso-wrap-distance-bottom:0pt;margin-top:0.9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施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特定工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　　　　　改善措置届出書</w:t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>
          <w:sz w:val="18"/>
        </w:rPr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31750</wp:posOffset>
                </wp:positionV>
                <wp:extent cx="135890" cy="758825"/>
                <wp:effectExtent l="3175" t="3810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58880"/>
                        </a:xfrm>
                        <a:custGeom>
                          <a:avLst/>
                          <a:gdLst>
                            <a:gd name="textAreaLeft" fmla="*/ 22680 w 77040"/>
                            <a:gd name="textAreaRight" fmla="*/ 77400 w 77040"/>
                            <a:gd name="textAreaTop" fmla="*/ 17640 h 430200"/>
                            <a:gd name="textAreaBottom" fmla="*/ 41256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90.55pt;margin-top:2.5pt;width:10.65pt;height:59.7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750</wp:posOffset>
                </wp:positionV>
                <wp:extent cx="1019175" cy="758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４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３６条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３９条に</w:t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9.75pt;mso-wrap-distance-left:9.05pt;mso-wrap-distance-right:9.05pt;mso-wrap-distance-top:0pt;mso-wrap-distance-bottom:0pt;margin-top:2.5pt;mso-position-vertical-relative:text;margin-left:401.25pt;mso-position-horizontal-relative:text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４条に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３６条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３９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</wp:posOffset>
                </wp:positionH>
                <wp:positionV relativeFrom="paragraph">
                  <wp:posOffset>-3810</wp:posOffset>
                </wp:positionV>
                <wp:extent cx="883285" cy="431800"/>
                <wp:effectExtent l="3810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43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特定工場等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-0.3pt;width:69.5pt;height:3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施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特定工場等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tLeast" w:line="0"/>
        <w:rPr/>
      </w:pPr>
      <w:r>
        <w:rPr/>
        <w:t xml:space="preserve">　　　　　　　　の使用を廃止したので、栃木県生活環境の保全等に関する条例　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735</wp:posOffset>
                </wp:positionH>
                <wp:positionV relativeFrom="paragraph">
                  <wp:posOffset>42545</wp:posOffset>
                </wp:positionV>
                <wp:extent cx="135890" cy="676910"/>
                <wp:effectExtent l="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768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5840 h 383760"/>
                            <a:gd name="textAreaBottom" fmla="*/ 367920 h 38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3.05pt;margin-top:3.35pt;width:10.65pt;height:53.2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698625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おいて準用する第１８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おいて準用する第１８条</w:t>
                            </w:r>
                          </w:p>
                        </w:txbxContent>
                      </wps:txbx>
                      <wps:bodyPr anchor="t" lIns="72390" tIns="7239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46.5pt;mso-wrap-distance-left:9.05pt;mso-wrap-distance-right:9.05pt;mso-wrap-distance-top:0pt;mso-wrap-distance-bottom:0pt;margin-top:10.15pt;mso-position-vertical-relative:text;margin-left:0pt;mso-position-horizontal-relative:text">
                <v:fill opacity="0f"/>
                <v:textbox inset="0.0791666666666667in,0.0791666666666667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おいて準用する第１８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おいて準用する第１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　　　　　　の規定により、次のとおり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356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369"/>
        <w:gridCol w:w="1284"/>
        <w:gridCol w:w="1284"/>
        <w:gridCol w:w="963"/>
        <w:gridCol w:w="1472"/>
      </w:tblGrid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改善措置の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計画変更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命令，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改善措置命令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 xml:space="preserve"> </w:t>
            </w:r>
            <w:r>
              <w:rPr/>
              <w:t>　　　　年 　　　月 　　　日　　　　第　　　　号</w:t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28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97" w:after="0"/>
        <w:rPr/>
      </w:pPr>
      <w:r>
        <w:rPr/>
        <w:t>　　備考　</w:t>
      </w:r>
    </w:p>
    <w:p>
      <w:pPr>
        <w:pStyle w:val="Normal"/>
        <w:spacing w:lineRule="atLeast" w:line="0" w:before="97" w:after="0"/>
        <w:ind w:firstLine="857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AEFBC2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cp:keywords/>
  <dc:language>en-US</dc:language>
  <cp:lastModifiedBy>田中　徹也</cp:lastModifiedBy>
  <dcterms:modified xsi:type="dcterms:W3CDTF">2021-04-08T04:21:00Z</dcterms:modified>
  <cp:revision>19</cp:revision>
  <dc:subject/>
  <dc:title>別記様式第４号</dc:title>
</cp:coreProperties>
</file>