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十</w:t>
      </w:r>
      <w:r>
        <w:rPr>
          <w:szCs w:val="21"/>
        </w:rPr>
        <w:t>（第四十二条の二第二項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表面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629"/>
        <w:gridCol w:w="1701"/>
        <w:gridCol w:w="5742"/>
        <w:gridCol w:w="28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93" w:leader="none"/>
              </w:tabs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報告書</w:t>
            </w:r>
          </w:p>
          <w:p>
            <w:pPr>
              <w:pStyle w:val="Normal"/>
              <w:tabs>
                <w:tab w:val="clear" w:pos="840"/>
                <w:tab w:val="left" w:pos="5093" w:leader="none"/>
              </w:tabs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報告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壌汚染対策法第７条第９項の規定により，土壌汚染対策法施行規則第４２条の２第２項各号に掲げる措置の実施が完了したので，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措置区域の所在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措置の種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措置の着手時期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第４２条の２第２項各号に掲げる措置の実施が完了した時期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第４０条第２項第３号に定める方法による調査の結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析を行った計量法第１０７条の登録を受けた者の氏名又は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微な変更を行った場合にあっては，変更後の特定有害物質等の飛散等を防止するために講じた措置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</w:rPr>
      </w:pPr>
      <w:bookmarkStart w:id="0" w:name="OLE_LINK34"/>
      <w:bookmarkEnd w:id="0"/>
      <w:r>
        <w:rPr>
          <w:rFonts w:ascii="ＭＳ 明朝;MS Mincho" w:hAnsi="ＭＳ 明朝;MS Mincho"/>
          <w:spacing w:val="2"/>
          <w:szCs w:val="21"/>
        </w:rPr>
        <w:t>（裏面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896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措置の種類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表第九の上欄に掲げる実施措置の種類の区分に応じ，それぞれ同表の中欄に定め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0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firstLine="210"/>
        <w:rPr/>
      </w:pPr>
      <w:bookmarkStart w:id="1" w:name="OLE_LINK34"/>
      <w:bookmarkEnd w:id="1"/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p>
      <w:pPr>
        <w:pStyle w:val="Normal"/>
        <w:ind w:left="1050" w:righ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37" w:bottom="1134"/>
      <w:pgNumType w:start="0" w:fmt="decimal"/>
      <w:formProt w:val="false"/>
      <w:titlePg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xpuser</dc:creator>
  <dc:description/>
  <cp:keywords/>
  <dc:language>en-US</dc:language>
  <cp:lastModifiedBy>田中　徹也</cp:lastModifiedBy>
  <cp:lastPrinted>2021-04-09T11:35:00Z</cp:lastPrinted>
  <dcterms:modified xsi:type="dcterms:W3CDTF">2021-04-09T02:35:00Z</dcterms:modified>
  <cp:revision>7</cp:revision>
  <dc:subject/>
  <dc:title>　　　　　　　　　　　　　　　　　　　　　　　                        　　　　　</dc:title>
</cp:coreProperties>
</file>