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二十</w:t>
      </w:r>
      <w:r>
        <w:rPr/>
        <w:t>（第五十四条関係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75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の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土壌汚染対策法第１４条第１項の規定により，第６条第１項又は第１１条第１項の規定による指定を受けたい土地があるので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035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指定を受けたい土地の所在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申請に係る調査における試料</w:t>
                  </w:r>
                  <w:r>
                    <w:rPr/>
                    <w:t>採取等対象物質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申請に係る調査の方法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申請に係る調査の結果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分析を行った計量法第１０７条の登録を受けた者の氏名又は</w:t>
                  </w:r>
                  <w:r>
                    <w:rPr/>
                    <w:t>名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申請に係る調査を行った者の</w:t>
                  </w:r>
                  <w:r>
                    <w:rPr/>
                    <w:t>氏名又は名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p>
      <w:pPr>
        <w:pStyle w:val="Normal"/>
        <w:ind w:left="1050" w:righ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37" w:bottom="793"/>
      <w:pgNumType w:start="0" w:fmt="decimal"/>
      <w:formProt w:val="false"/>
      <w:titlePg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xpuser</dc:creator>
  <dc:description/>
  <cp:keywords/>
  <dc:language>en-US</dc:language>
  <cp:lastModifiedBy>田中　徹也</cp:lastModifiedBy>
  <cp:lastPrinted>2021-04-09T11:41:00Z</cp:lastPrinted>
  <dcterms:modified xsi:type="dcterms:W3CDTF">2021-04-09T02:41:00Z</dcterms:modified>
  <cp:revision>8</cp:revision>
  <dc:subject/>
  <dc:title>　　　　　　　　　　　　　　　　　　　　　　　                        　　　　　</dc:title>
</cp:coreProperties>
</file>