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510" w:right="510" w:hanging="0"/>
        <w:rPr/>
      </w:pPr>
      <w:r>
        <w:rPr/>
        <w:t>（規則第６条関係）</w:t>
      </w:r>
    </w:p>
    <w:p>
      <w:pPr>
        <w:pStyle w:val="Normal"/>
        <w:spacing w:lineRule="exact" w:line="181"/>
        <w:ind w:left="510" w:hanging="0"/>
        <w:rPr/>
      </w:pPr>
      <w:r>
        <w:rPr/>
      </w:r>
    </w:p>
    <w:tbl>
      <w:tblPr>
        <w:tblW w:w="9615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86"/>
        <w:gridCol w:w="6096"/>
        <w:gridCol w:w="725"/>
      </w:tblGrid>
      <w:tr>
        <w:trPr>
          <w:trHeight w:val="7421" w:hRule="exac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103"/>
                <w:kern w:val="0"/>
                <w:sz w:val="24"/>
              </w:rPr>
              <w:t>許可申請事項変更</w:t>
            </w:r>
            <w:r>
              <w:rPr>
                <w:spacing w:val="1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宇都宮市長　　　　　　　様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申請者　許可番号　宇都宮市許可第　　　　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住　　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氏　　名　　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（℡　　　－　　　－　　　　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法人にあっては，主たる事務所の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宇都宮市廃棄物の処理及び清掃に関する条例第１０条に基づき，許可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申請事項に変更があったので，次のとおり届け出をいたします。</w:t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1460" w:hRule="exact"/>
          <w:cantSplit w:val="true"/>
        </w:trPr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添付書類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785" w:gutter="0" w:header="0" w:top="113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9:00Z</dcterms:created>
  <dc:creator>user</dc:creator>
  <dc:description/>
  <cp:keywords/>
  <dc:language>en-US</dc:language>
  <cp:lastModifiedBy>admin</cp:lastModifiedBy>
  <dcterms:modified xsi:type="dcterms:W3CDTF">2019-04-27T02:54:00Z</dcterms:modified>
  <cp:revision>3</cp:revision>
  <dc:subject/>
  <dc:title>（規則第６条関係）</dc:title>
</cp:coreProperties>
</file>