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（第五十三条関係）</w:t>
      </w:r>
    </w:p>
    <w:tbl>
      <w:tblPr>
        <w:tblW w:w="974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091"/>
        <w:gridCol w:w="3982"/>
      </w:tblGrid>
      <w:tr>
        <w:trPr>
          <w:trHeight w:val="443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フロン類回収業者変更届出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i/>
                <w:iCs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月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宇都宮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（郵便番号）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○ー○○○○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所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栃木県宇都宮市○○町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番地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</w:t>
            </w:r>
          </w:p>
          <w:p>
            <w:pPr>
              <w:pStyle w:val="Normal"/>
              <w:ind w:firstLine="461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39370</wp:posOffset>
                      </wp:positionV>
                      <wp:extent cx="495300" cy="501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25pt;margin-top:3.1pt;width:38.9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株式会社○○モーター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7915</wp:posOffset>
                      </wp:positionH>
                      <wp:positionV relativeFrom="paragraph">
                        <wp:posOffset>19685</wp:posOffset>
                      </wp:positionV>
                      <wp:extent cx="415925" cy="2547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54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法人の場合は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を押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00.6pt;mso-wrap-distance-left:9.05pt;mso-wrap-distance-right:9.05pt;mso-wrap-distance-top:0pt;mso-wrap-distance-bottom:0pt;margin-top:1.55pt;mso-position-vertical-relative:text;margin-left:4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法人の場合は代表者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を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0"/>
              <w:rPr>
                <w:rFonts w:ascii="HGP創英角ﾎﾟｯﾌﾟ体" w:hAnsi="HGP創英角ﾎﾟｯﾌﾟ体" w:eastAsia="HGP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71120</wp:posOffset>
                      </wp:positionV>
                      <wp:extent cx="371475" cy="0"/>
                      <wp:effectExtent l="0" t="43180" r="635" b="43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5.6pt" to="487.4pt,5.6pt" stroked="t" o:allowincell="t" style="position:absolute;flip:x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　　　　　　　　　　　代表取締役　○○　○○  　　</w:t>
            </w:r>
            <w:r>
              <w:rPr/>
              <w:t>印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０２８（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）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Normal"/>
              <w:ind w:firstLine="4620"/>
              <w:rPr/>
            </w:pPr>
            <w:r>
              <w:rPr/>
              <w:t>ＦＡＸ　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０２８（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）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平成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年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月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</w:t>
            </w:r>
            <w:r>
              <w:rPr/>
              <w:t>日付け第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○○</w:t>
            </w:r>
            <w:r>
              <w:rPr/>
              <w:t>号で登録を受けた以下の事項について変更したので，使用済自動車の再資源化等に関する法律第５７条第</w:t>
            </w:r>
            <w:r>
              <w:rPr/>
              <w:t>1</w:t>
            </w:r>
            <w:r>
              <w:rPr/>
              <w:t>項の規定により，必要な書類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提出手続</w:t>
            </w:r>
          </w:p>
          <w:p>
            <w:pPr>
              <w:pStyle w:val="Normal"/>
              <w:ind w:firstLine="4620"/>
              <w:rPr/>
            </w:pPr>
            <w:r>
              <w:rPr>
                <w:kern w:val="0"/>
              </w:rPr>
              <w:t>代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人</w:t>
            </w:r>
            <w:r>
              <w:rPr/>
              <w:t>　　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kern w:val="0"/>
              </w:rPr>
              <w:t>○　○　○　○</w:t>
            </w:r>
            <w:r>
              <w:rPr/>
              <w:t>　　　　　職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3395</wp:posOffset>
                      </wp:positionH>
                      <wp:positionV relativeFrom="paragraph">
                        <wp:posOffset>1270</wp:posOffset>
                      </wp:positionV>
                      <wp:extent cx="692150" cy="1408430"/>
                      <wp:effectExtent l="1270" t="0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0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2218">
                                    <a:moveTo>
                                      <a:pt x="1090" y="221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0,2218" path="m1090,2218l0,0e" stroked="t" o:allowincell="t" style="position:absolute;margin-left:438.85pt;margin-top:0.1pt;width:54.45pt;height:110.85pt;mso-wrap-style:none;v-text-anchor:middle">
                      <v:fill o:detectmouseclick="t" on="false"/>
                      <v:stroke color="black" weight="28440" dashstyle="shor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0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代表取締役　○○　○○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代表取締役　○○　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715010</wp:posOffset>
                      </wp:positionV>
                      <wp:extent cx="415925" cy="29464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94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代理人は行政書士の方になりま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32pt;mso-wrap-distance-left:9.05pt;mso-wrap-distance-right:9.05pt;mso-wrap-distance-top:0pt;mso-wrap-distance-bottom:0pt;margin-top:56.3pt;mso-position-vertical-relative:text;margin-left:19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代理人は行政書士の方になり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i/>
                <w:iCs/>
                <w:sz w:val="24"/>
              </w:rPr>
              <w:t>代表取締役の変更によ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用紙の大きさは，日本工業規格Ａ４とすること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２　氏名を記載し，押印することに代えて，署名することができる。この場合において，署名は必ず本人が自署するもの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19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51:00Z</dcterms:created>
  <dc:creator>宇都宮市</dc:creator>
  <dc:description/>
  <cp:keywords/>
  <dc:language>en-US</dc:language>
  <cp:lastModifiedBy>鈴木　美帆</cp:lastModifiedBy>
  <cp:lastPrinted>2019-10-08T09:49:00Z</cp:lastPrinted>
  <dcterms:modified xsi:type="dcterms:W3CDTF">2020-03-11T07:23:00Z</dcterms:modified>
  <cp:revision>7</cp:revision>
  <dc:subject/>
  <dc:title>様式第十一号（第十条の十関係）</dc:title>
</cp:coreProperties>
</file>