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394970</wp:posOffset>
                </wp:positionV>
                <wp:extent cx="1536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  <w:t>記  載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3.5pt;mso-wrap-distance-left:9.05pt;mso-wrap-distance-right:9.05pt;mso-wrap-distance-top:0pt;mso-wrap-distance-bottom:0pt;margin-top:-31.1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  <w:t>記  載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549"/>
      </w:tblGrid>
      <w:tr>
        <w:trPr>
          <w:trHeight w:val="75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取業者（フロン類回収業者）廃業等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ー○○○○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栃木県宇都宮市○○町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番地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</w:t>
            </w:r>
          </w:p>
          <w:p>
            <w:pPr>
              <w:pStyle w:val="Normal"/>
              <w:ind w:firstLine="46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9370</wp:posOffset>
                      </wp:positionV>
                      <wp:extent cx="495300" cy="501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25pt;margin-top:3.1pt;width:38.9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株式会社○○モータ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19685</wp:posOffset>
                      </wp:positionV>
                      <wp:extent cx="415925" cy="2547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法人の場合は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を押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00.6pt;mso-wrap-distance-left:9.05pt;mso-wrap-distance-right:9.05pt;mso-wrap-distance-top:0pt;mso-wrap-distance-bottom:0pt;margin-top:1.5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法人の場合は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rFonts w:ascii="HGP創英角ﾎﾟｯﾌﾟ体" w:hAnsi="HGP創英角ﾎﾟｯﾌﾟ体" w:eastAsia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71120</wp:posOffset>
                      </wp:positionV>
                      <wp:extent cx="371475" cy="0"/>
                      <wp:effectExtent l="0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5.6pt" to="487.4pt,5.6pt" stroked="t" o:allowincell="t" style="position:absolute;flip:x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　　　　　　　　　　　代表取締役　○○　○○  　　</w:t>
            </w:r>
            <w:r>
              <w:rPr/>
              <w:t>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引取業（フロン類回収業）を廃止したので，使用済自動車の再資源化等に関する法律第４８条第１項（フロン類回収業については第４８条第</w:t>
            </w:r>
            <w:r>
              <w:rPr/>
              <w:t>1</w:t>
            </w:r>
            <w:r>
              <w:rPr/>
              <w:t>項を準用）の規定により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420"/>
              <w:jc w:val="left"/>
              <w:rPr/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kern w:val="0"/>
              </w:rPr>
              <w:t>　○　○　○　○　　　</w:t>
            </w:r>
            <w:r>
              <w:rPr/>
              <w:t>職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19685</wp:posOffset>
                      </wp:positionV>
                      <wp:extent cx="692150" cy="1408430"/>
                      <wp:effectExtent l="1270" t="0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0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218">
                                    <a:moveTo>
                                      <a:pt x="1090" y="22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2218" path="m1090,2218l0,0e" stroked="t" o:allowincell="t" style="position:absolute;margin-left:418.8pt;margin-top:1.55pt;width:54.45pt;height:110.85pt;mso-wrap-style:none;v-text-anchor:middle">
                      <v:fill o:detectmouseclick="t" on="false"/>
                      <v:stroke color="black" weight="2844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法人にあっては名称及び代表者の氏名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i/>
                <w:i/>
                <w:iCs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株式会社○○モータース</w:t>
            </w:r>
          </w:p>
          <w:p>
            <w:pPr>
              <w:pStyle w:val="Normal"/>
              <w:widowControl/>
              <w:rPr>
                <w:rFonts w:ascii="HGP創英角ﾎﾟｯﾌﾟ体" w:hAnsi="HGP創英角ﾎﾟｯﾌﾟ体" w:eastAsia="HGP創英角ﾎﾟｯﾌﾟ体"/>
                <w:i/>
                <w:i/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71120</wp:posOffset>
                      </wp:positionV>
                      <wp:extent cx="371475" cy="0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5.6pt" to="487.4pt,5.6pt" stroked="t" o:allowincell="t" style="position:absolute;flip:x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　○○　○○</w: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（法人にあっては所在地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栃木県宇都宮市○○町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  <w:sz w:val="24"/>
              </w:rPr>
              <w:t>×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番地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  <w:sz w:val="24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98120</wp:posOffset>
                      </wp:positionV>
                      <wp:extent cx="415925" cy="2946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9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代理人は行政書士の方になりま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32pt;mso-wrap-distance-left:9.05pt;mso-wrap-distance-right:9.05pt;mso-wrap-distance-top:0pt;mso-wrap-distance-bottom:0pt;margin-top:15.6pt;mso-position-vertical-relative:text;margin-left:3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代理人は行政書士の方に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創英角ﾎﾟｯﾌﾟ体" w:hAnsi="HGP創英角ﾎﾟｯﾌﾟ体" w:eastAsia="HGP創英角ﾎﾟｯﾌﾟ体"/>
                <w:i/>
                <w:i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i/>
                <w:i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２０８４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○○○○○○○</w: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sz w:val="24"/>
              </w:rPr>
              <w:t>事業廃止のため</w:t>
            </w:r>
          </w:p>
        </w:tc>
      </w:tr>
      <w:tr>
        <w:trPr>
          <w:trHeight w:val="8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の関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9:00Z</dcterms:created>
  <dc:creator>宇都宮市</dc:creator>
  <dc:description/>
  <cp:keywords/>
  <dc:language>en-US</dc:language>
  <cp:lastModifiedBy>鈴木　美帆</cp:lastModifiedBy>
  <cp:lastPrinted>2007-05-22T17:38:00Z</cp:lastPrinted>
  <dcterms:modified xsi:type="dcterms:W3CDTF">2020-03-11T07:27:00Z</dcterms:modified>
  <cp:revision>4</cp:revision>
  <dc:subject/>
  <dc:title>引取業者（フロン類回収業者）廃業等届出書</dc:title>
</cp:coreProperties>
</file>