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7549"/>
      </w:tblGrid>
      <w:tr>
        <w:trPr>
          <w:trHeight w:val="754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取業者（フロン類回収業者）廃業等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宇都宮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410"/>
              <w:rPr/>
            </w:pPr>
            <w:r>
              <w:rPr/>
              <w:t>（郵便番号）</w:t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　印</w:t>
            </w:r>
          </w:p>
          <w:p>
            <w:pPr>
              <w:pStyle w:val="Normal"/>
              <w:ind w:firstLine="462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　（　　　　）</w:t>
            </w:r>
          </w:p>
          <w:p>
            <w:pPr>
              <w:pStyle w:val="Normal"/>
              <w:ind w:firstLine="4620"/>
              <w:rPr/>
            </w:pPr>
            <w:r>
              <w:rPr/>
              <w:t>ＦＡＸ　　　　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引取業（フロン類回収業）を廃止したので，使用済自動車の再資源化等に関する法律第４８条第１項（フロン類回収業については第４８条第</w:t>
            </w:r>
            <w:r>
              <w:rPr/>
              <w:t>1</w:t>
            </w:r>
            <w:r>
              <w:rPr/>
              <w:t>項を準用）の規定により，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提出手続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kern w:val="0"/>
              </w:rPr>
              <w:t>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人　　　　　</w:t>
            </w:r>
            <w:r>
              <w:rPr/>
              <w:t>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（法人にあっては名称及び代表者の氏名）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（法人にあっては所在地）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年月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等の理由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との関係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8"/>
      </w:rPr>
      <w:t>2019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2:00Z</dcterms:created>
  <dc:creator>宇都宮市</dc:creator>
  <dc:description/>
  <cp:keywords/>
  <dc:language>en-US</dc:language>
  <cp:lastModifiedBy>鈴木　美帆</cp:lastModifiedBy>
  <dcterms:modified xsi:type="dcterms:W3CDTF">2020-03-11T07:25:00Z</dcterms:modified>
  <cp:revision>6</cp:revision>
  <dc:subject/>
  <dc:title>引取業者（フロン類回収業者）廃業等届出書</dc:title>
</cp:coreProperties>
</file>