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  <w:gridCol w:w="3242"/>
      </w:tblGrid>
      <w:tr>
        <w:trPr>
          <w:trHeight w:val="7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加工石とみなされる仕上げ方法（使用するものに○を付け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1637030</wp:posOffset>
                      </wp:positionV>
                      <wp:extent cx="6021070" cy="159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159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948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様式第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の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令和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（あて先）　宇　都　宮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　　　　　　　　　　　　　　　　　　　　　申請者　　住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　　　　氏名 　　　　　　　 　     　 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58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電話番号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仕上げ加工石仕様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大谷石利用促進補助金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1pt;height:125.35pt;mso-wrap-distance-left:9.05pt;mso-wrap-distance-right:9.05pt;mso-wrap-distance-top:0pt;mso-wrap-distance-bottom:0pt;margin-top:-128.9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948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様式第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の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令和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あて先）　宇　都　宮　市　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　　　　　　　　　　　　　　　　　　　申請者　　住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　　　　氏名 　　　　　　　 　     　 　</w:t>
                            </w:r>
                          </w:p>
                          <w:p>
                            <w:pPr>
                              <w:pStyle w:val="Normal"/>
                              <w:ind w:right="840" w:firstLine="588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電話番号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仕上げ加工石仕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大谷石利用促進補助金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1995" w:dyaOrig="2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8pt;margin-top:15.35pt;width:99.75pt;height:99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967950894" r:id="rId2"/>
              </w:objec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17475</wp:posOffset>
                      </wp:positionV>
                      <wp:extent cx="4901565" cy="363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1400" cy="363960"/>
                                <a:chOff x="0" y="0"/>
                                <a:chExt cx="4901400" cy="3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2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【　　　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1360" y="8280"/>
                                  <a:ext cx="762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【　　　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39640" y="11520"/>
                                  <a:ext cx="7621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【　　　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9.25pt;width:385.95pt;height:28.65pt" coordorigin="903,185" coordsize="7719,5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3;top:185;width:11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　　　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9;top:198;width:11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　　　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2;top:203;width:1199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【　　　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ツル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object w:dxaOrig="205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85pt;margin-top:15.4pt;width:98.25pt;height:98.2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69083103" r:id="rId4"/>
              </w:objec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刃ツツキ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207645</wp:posOffset>
                  </wp:positionV>
                  <wp:extent cx="1257300" cy="1238250"/>
                  <wp:effectExtent l="0" t="0" r="0" b="0"/>
                  <wp:wrapTight wrapText="bothSides">
                    <wp:wrapPolygon edited="0">
                      <wp:start x="-163" y="0"/>
                      <wp:lineTo x="-163" y="21432"/>
                      <wp:lineTo x="21598" y="21432"/>
                      <wp:lineTo x="21598" y="0"/>
                      <wp:lineTo x="-16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本ツツキ</w:t>
            </w:r>
          </w:p>
        </w:tc>
      </w:tr>
      <w:tr>
        <w:trPr>
          <w:trHeight w:val="28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109855</wp:posOffset>
                  </wp:positionV>
                  <wp:extent cx="1428750" cy="1400175"/>
                  <wp:effectExtent l="0" t="0" r="0" b="0"/>
                  <wp:wrapTight wrapText="bothSides">
                    <wp:wrapPolygon edited="0">
                      <wp:start x="858" y="1026"/>
                      <wp:lineTo x="858" y="20274"/>
                      <wp:lineTo x="20443" y="20274"/>
                      <wp:lineTo x="20443" y="1026"/>
                      <wp:lineTo x="858" y="1026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ブだ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9540</wp:posOffset>
                      </wp:positionV>
                      <wp:extent cx="762000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0.2pt;mso-position-vertical-relative:text;margin-left:4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00965</wp:posOffset>
                  </wp:positionV>
                  <wp:extent cx="1449705" cy="1425575"/>
                  <wp:effectExtent l="0" t="0" r="0" b="0"/>
                  <wp:wrapTight wrapText="bothSides">
                    <wp:wrapPolygon edited="0">
                      <wp:start x="848" y="998"/>
                      <wp:lineTo x="848" y="20312"/>
                      <wp:lineTo x="20460" y="20312"/>
                      <wp:lineTo x="20460" y="998"/>
                      <wp:lineTo x="848" y="998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ボ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47955</wp:posOffset>
                      </wp:positionV>
                      <wp:extent cx="762000" cy="3524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1.65pt;mso-position-vertical-relative:text;margin-left:4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63830</wp:posOffset>
                  </wp:positionV>
                  <wp:extent cx="1431925" cy="1320165"/>
                  <wp:effectExtent l="0" t="0" r="0" b="0"/>
                  <wp:wrapTight wrapText="bothSides">
                    <wp:wrapPolygon edited="0">
                      <wp:start x="731" y="590"/>
                      <wp:lineTo x="731" y="20860"/>
                      <wp:lineTo x="20569" y="20860"/>
                      <wp:lineTo x="20569" y="590"/>
                      <wp:lineTo x="731" y="59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ビシャ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0810</wp:posOffset>
                      </wp:positionV>
                      <wp:extent cx="762000" cy="3524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0.3pt;mso-position-vertical-relative:text;margin-left:4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84785</wp:posOffset>
                  </wp:positionV>
                  <wp:extent cx="1247775" cy="1249045"/>
                  <wp:effectExtent l="0" t="0" r="0" b="0"/>
                  <wp:wrapTight wrapText="bothSides">
                    <wp:wrapPolygon edited="0">
                      <wp:start x="-2129" y="-940"/>
                      <wp:lineTo x="-2129" y="22389"/>
                      <wp:lineTo x="23408" y="22389"/>
                      <wp:lineTo x="23408" y="-940"/>
                      <wp:lineTo x="-2129" y="-94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781" t="4587" r="7069" b="5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割肌調ノミ切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58115</wp:posOffset>
                      </wp:positionV>
                      <wp:extent cx="762000" cy="35242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2.45pt;mso-position-vertical-relative:text;margin-left:4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971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割り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56210</wp:posOffset>
                      </wp:positionV>
                      <wp:extent cx="762000" cy="3524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2.3pt;mso-position-vertical-relative:text;margin-left:4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59055</wp:posOffset>
                  </wp:positionV>
                  <wp:extent cx="1450340" cy="1498600"/>
                  <wp:effectExtent l="0" t="0" r="0" b="0"/>
                  <wp:wrapTight wrapText="bothSides">
                    <wp:wrapPolygon edited="0">
                      <wp:start x="707" y="1727"/>
                      <wp:lineTo x="707" y="19994"/>
                      <wp:lineTo x="20598" y="19994"/>
                      <wp:lineTo x="20598" y="1727"/>
                      <wp:lineTo x="707" y="1727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ブ加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59385</wp:posOffset>
                      </wp:positionV>
                      <wp:extent cx="762000" cy="35242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2.55pt;mso-position-vertical-relative:text;margin-left:4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75260</wp:posOffset>
                  </wp:positionV>
                  <wp:extent cx="1442085" cy="1249045"/>
                  <wp:effectExtent l="0" t="0" r="0" b="0"/>
                  <wp:wrapTight wrapText="bothSides">
                    <wp:wrapPolygon edited="0">
                      <wp:start x="711" y="0"/>
                      <wp:lineTo x="711" y="21276"/>
                      <wp:lineTo x="20735" y="21276"/>
                      <wp:lineTo x="20735" y="0"/>
                      <wp:lineTo x="711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ローラー・ビシャ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46050</wp:posOffset>
                      </wp:positionV>
                      <wp:extent cx="762000" cy="3524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1.5pt;mso-position-vertical-relative:text;margin-left:4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99060</wp:posOffset>
                  </wp:positionV>
                  <wp:extent cx="1418590" cy="1390650"/>
                  <wp:effectExtent l="0" t="0" r="0" b="0"/>
                  <wp:wrapTight wrapText="bothSides">
                    <wp:wrapPolygon edited="0">
                      <wp:start x="719" y="1268"/>
                      <wp:lineTo x="719" y="20045"/>
                      <wp:lineTo x="20581" y="20045"/>
                      <wp:lineTo x="20581" y="1268"/>
                      <wp:lineTo x="719" y="1268"/>
                    </wp:wrapPolygon>
                  </wp:wrapTight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格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1605</wp:posOffset>
                      </wp:positionV>
                      <wp:extent cx="762000" cy="3524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　　　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75pt;mso-wrap-distance-left:9.05pt;mso-wrap-distance-right:9.05pt;mso-wrap-distance-top:0pt;mso-wrap-distance-bottom:0pt;margin-top:11.15pt;mso-position-vertical-relative:text;margin-left: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　　　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各種ダイヤ引き」及び「チェーン引き」等は対象外と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0:00Z</dcterms:created>
  <dc:creator>user</dc:creator>
  <dc:description/>
  <cp:keywords/>
  <dc:language>en-US</dc:language>
  <cp:lastModifiedBy>福田　朋美</cp:lastModifiedBy>
  <cp:lastPrinted>2022-03-24T11:53:00Z</cp:lastPrinted>
  <dcterms:modified xsi:type="dcterms:W3CDTF">2022-03-24T05:35:00Z</dcterms:modified>
  <cp:revision>10</cp:revision>
  <dc:subject/>
  <dc:title/>
</cp:coreProperties>
</file>