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380" w:leader="none"/>
        </w:tabs>
        <w:jc w:val="center"/>
        <w:rPr>
          <w:sz w:val="24"/>
        </w:rPr>
      </w:pPr>
      <w:r>
        <w:rPr>
          <w:sz w:val="28"/>
        </w:rPr>
        <w:t>経営状況及び営農計画について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あなたは，宇都宮市にお住まいでないので，許可の判断に必要な農業経営状況等について把握するため，下記の調査にご協力願います｡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１　あなた（譲受人）のお名前等</w:t>
      </w:r>
    </w:p>
    <w:tbl>
      <w:tblPr>
        <w:tblW w:w="9317" w:type="dxa"/>
        <w:jc w:val="left"/>
        <w:tblInd w:w="6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8"/>
        <w:gridCol w:w="1980"/>
        <w:gridCol w:w="720"/>
        <w:gridCol w:w="3060"/>
        <w:gridCol w:w="720"/>
        <w:gridCol w:w="2079"/>
      </w:tblGrid>
      <w:tr>
        <w:trPr>
          <w:trHeight w:val="5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電話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２　経営状況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①住んでいる市町村以外に耕作地があれば教えてください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　　（例　〇〇町　　田　〇〇㎡　　畑　〇〇㎡）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経営の内容を教えてください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　（例　水稲　１００ａ　　路地野菜　２０ａ　　梨　　５０ａ　養豚　５０頭）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３　申請地についての営農計画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①作物は何を計画していますか</w:t>
      </w:r>
    </w:p>
    <w:tbl>
      <w:tblPr>
        <w:tblW w:w="927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720"/>
        <w:gridCol w:w="1440"/>
        <w:gridCol w:w="1980"/>
        <w:gridCol w:w="2079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申請地（地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作物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収穫高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rPr>
                <w:sz w:val="24"/>
              </w:rPr>
            </w:pPr>
            <w:r>
              <w:rPr>
                <w:sz w:val="24"/>
              </w:rPr>
              <w:t>宇都宮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②申請地は，自宅からどの位あり，何で，どの位かかりますか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　　自宅から　　ｋｍあり　　　　　　　　で　　　　　　分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４　その他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①貸付地があれば記入してください　</w:t>
      </w:r>
    </w:p>
    <w:tbl>
      <w:tblPr>
        <w:tblW w:w="9279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0"/>
        <w:gridCol w:w="720"/>
        <w:gridCol w:w="1260"/>
        <w:gridCol w:w="1980"/>
        <w:gridCol w:w="189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貸付地（市町村，字，地番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地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面積　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貸付事由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貸付日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38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②認定農業者ですか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　　・はい　　　　　・いいえ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③宇都宮市に３条許可申請したことがありますか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　　　・はい（　　　年　　月頃）　　・いいえ</w:t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380" w:leader="none"/>
        </w:tabs>
        <w:rPr>
          <w:sz w:val="24"/>
        </w:rPr>
      </w:pPr>
      <w:r>
        <w:rPr>
          <w:sz w:val="24"/>
        </w:rPr>
        <w:t>ありがとうございました。</w:t>
      </w:r>
    </w:p>
    <w:sectPr>
      <w:type w:val="nextPage"/>
      <w:pgSz w:w="11906" w:h="16838"/>
      <w:pgMar w:left="1260" w:right="926" w:gutter="0" w:header="0" w:top="5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380" w:leader="none"/>
      </w:tabs>
      <w:ind w:left="480" w:hanging="4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F6C11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16:00Z</dcterms:created>
  <dc:creator>宇都宮市</dc:creator>
  <dc:description/>
  <cp:keywords/>
  <dc:language>en-US</dc:language>
  <cp:lastModifiedBy>菅谷　隆之</cp:lastModifiedBy>
  <cp:lastPrinted>2002-09-25T09:13:00Z</cp:lastPrinted>
  <dcterms:modified xsi:type="dcterms:W3CDTF">2022-05-25T04:16:00Z</dcterms:modified>
  <cp:revision>2</cp:revision>
  <dc:subject/>
  <dc:title>先月の第3４回農地部会で，昭和４８年９月２６日作成の農地法による処分等の運用基準（いわゆる農業委員会内規）の見直しについて，検討していただいた結果，廃止となりましたが，その際，新たに何らかの基準が必要ではないかとの意見があり，事務局で検討するようにとな</dc:title>
</cp:coreProperties>
</file>