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20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55"/>
        <w:gridCol w:w="2505"/>
        <w:gridCol w:w="4695"/>
        <w:gridCol w:w="1792"/>
        <w:gridCol w:w="1962"/>
      </w:tblGrid>
      <w:tr>
        <w:trPr>
          <w:trHeight w:val="435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</w:rPr>
              <w:t>予定建築物以外の建築等許可申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</w:rPr>
              <w:t>＊手数料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欄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4262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ind w:firstLine="260"/>
              <w:rPr/>
            </w:pPr>
            <w:r>
              <w:rPr/>
              <w:t>都市計画法第４２条第１項ただし書の規定により，予定建築物（特</w:t>
            </w:r>
          </w:p>
          <w:p>
            <w:pPr>
              <w:pStyle w:val="Normal"/>
              <w:ind w:firstLine="1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99060</wp:posOffset>
                      </wp:positionV>
                      <wp:extent cx="0" cy="4540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pt,7.8pt" to="258.9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104140</wp:posOffset>
                      </wp:positionV>
                      <wp:extent cx="0" cy="4540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5pt,8.2pt" to="375.65pt,4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99060</wp:posOffset>
                      </wp:positionV>
                      <wp:extent cx="8255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pt,7.8pt" to="264.95pt,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1855</wp:posOffset>
                      </wp:positionH>
                      <wp:positionV relativeFrom="paragraph">
                        <wp:posOffset>105410</wp:posOffset>
                      </wp:positionV>
                      <wp:extent cx="8255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65pt,8.3pt" to="375.1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新築（新設）</w:t>
            </w:r>
          </w:p>
          <w:p>
            <w:pPr>
              <w:pStyle w:val="Normal"/>
              <w:rPr/>
            </w:pPr>
            <w:r>
              <w:rPr/>
              <w:t>定工作物）以外の建築物（特定工作物）の　　　　　　　　　　　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126365</wp:posOffset>
                      </wp:positionV>
                      <wp:extent cx="79375" cy="31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pt,9.95pt" to="265.1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83760</wp:posOffset>
                      </wp:positionH>
                      <wp:positionV relativeFrom="paragraph">
                        <wp:posOffset>128270</wp:posOffset>
                      </wp:positionV>
                      <wp:extent cx="79375" cy="31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pt,10.1pt" to="37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　　　　　　　　　改築，用途変更</w:t>
            </w:r>
          </w:p>
          <w:p>
            <w:pPr>
              <w:pStyle w:val="Normal"/>
              <w:rPr/>
            </w:pPr>
            <w:r>
              <w:rPr/>
              <w:t>許可を申請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あて先）</w:t>
            </w:r>
            <w:r>
              <w:rPr/>
              <w:t>宇都宮市長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申請者</w:t>
            </w:r>
          </w:p>
          <w:p>
            <w:pPr>
              <w:pStyle w:val="Normal"/>
              <w:rPr>
                <w:spacing w:val="0"/>
                <w:kern w:val="0"/>
              </w:rPr>
            </w:pPr>
            <w:r>
              <w:rPr/>
              <w:t>　　　　　　　　　　　　　　　　氏　名　　　　　　　　　　　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-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開発許可の概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139" w:right="-6" w:hanging="113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>(1)</w:t>
            </w:r>
          </w:p>
        </w:tc>
        <w:tc>
          <w:tcPr>
            <w:tcW w:w="25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許可を受けた者の住所及び氏名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139" w:right="-6" w:hanging="113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>(2)</w:t>
            </w:r>
          </w:p>
        </w:tc>
        <w:tc>
          <w:tcPr>
            <w:tcW w:w="25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許可の年月日・番号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-6" w:firstLine="16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  <w:p>
            <w:pPr>
              <w:pStyle w:val="Normal"/>
              <w:spacing w:lineRule="auto" w:line="240"/>
              <w:ind w:right="-6" w:firstLine="16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宇都宮市指令　　第　　　　号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139" w:right="-6" w:hanging="113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>(3)</w:t>
            </w:r>
          </w:p>
        </w:tc>
        <w:tc>
          <w:tcPr>
            <w:tcW w:w="250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発許可を受けた際の予定建築物（特定工作物）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911" w:right="-6" w:hanging="9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等をしようとする土地の所在及び地番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911" w:right="-6" w:hanging="9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築（新設）、改築又は用途の変更後の建築物（特定工作物）の用途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911" w:right="-6" w:hanging="91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しようとする理由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受付処理欄</w:t>
            </w:r>
          </w:p>
        </w:tc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＊印のある欄は，記入しないでください。</w:t>
            </w:r>
          </w:p>
        </w:tc>
        <w:tc>
          <w:tcPr>
            <w:tcW w:w="1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ind w:right="-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2" w:top="1418" w:footer="0" w:bottom="851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第２３号（第１９第１項関係）</w:t>
    </w:r>
  </w:p>
</w:hdr>
</file>

<file path=word/settings.xml><?xml version="1.0" encoding="utf-8"?>
<w:settings xmlns:w="http://schemas.openxmlformats.org/wordprocessingml/2006/main">
  <w:zoom w:percent="100"/>
  <w:defaultTabStop w:val="90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6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3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02:00Z</dcterms:created>
  <dc:creator>user</dc:creator>
  <dc:description/>
  <cp:keywords/>
  <dc:language>en-US</dc:language>
  <cp:lastModifiedBy>Administrator</cp:lastModifiedBy>
  <cp:lastPrinted>2003-12-18T19:45:00Z</cp:lastPrinted>
  <dcterms:modified xsi:type="dcterms:W3CDTF">2021-04-01T09:01:00Z</dcterms:modified>
  <cp:revision>6</cp:revision>
  <dc:subject/>
  <dc:title>許可書</dc:title>
</cp:coreProperties>
</file>