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540"/>
        <w:gridCol w:w="5400"/>
        <w:gridCol w:w="1768"/>
      </w:tblGrid>
      <w:tr>
        <w:trPr>
          <w:trHeight w:val="3779" w:hRule="exac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</w:rPr>
              <w:t>開発行為変更届出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</w:rPr>
              <w:t>書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都市計画法第３５条の２第３項の規定により，開発行為の変更をしたので，次のとおり届け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出ます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あて先）</w:t>
            </w:r>
            <w:r>
              <w:rPr>
                <w:rFonts w:ascii="ＭＳ 明朝;MS Mincho" w:hAnsi="ＭＳ 明朝;MS Mincho" w:cs="ＭＳ 明朝;MS Mincho" w:eastAsia="ＭＳ 明朝;MS Mincho"/>
              </w:rPr>
              <w:t>宇都宮市長　　　　　　　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住　　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届出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氏　　名　　　　　　　　　　　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</w:rPr>
              <w:t>開発許可年月日・番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宇都宮市指令　　第　　　号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変更に係る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7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由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2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"/>
                <w:kern w:val="0"/>
              </w:rPr>
              <w:t>＊受付処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欄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＊の欄は記入しないで下さい。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ind w:left="215" w:right="645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4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第１５号（第１３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5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43:00Z</dcterms:created>
  <dc:creator>user</dc:creator>
  <dc:description/>
  <cp:keywords/>
  <dc:language>en-US</dc:language>
  <cp:lastModifiedBy>Administrator</cp:lastModifiedBy>
  <cp:lastPrinted>2003-12-04T15:12:00Z</cp:lastPrinted>
  <dcterms:modified xsi:type="dcterms:W3CDTF">2021-04-01T09:00:00Z</dcterms:modified>
  <cp:revision>7</cp:revision>
  <dc:subject/>
  <dc:title>開発行為変更届出書                  様式第１５号</dc:title>
</cp:coreProperties>
</file>