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1712"/>
        <w:gridCol w:w="5936"/>
      </w:tblGrid>
      <w:tr>
        <w:trPr>
          <w:trHeight w:val="4324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　事　　着　　手　　届　　出　　書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開発行為に関する工事に着手したので，宇都宮市都市計画法施行細則第１０条の規定によ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（あて先）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長　　　　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住　　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氏　　名　　　　　　　　　　　</w:t>
            </w:r>
          </w:p>
        </w:tc>
      </w:tr>
      <w:tr>
        <w:trPr>
          <w:trHeight w:val="418" w:hRule="exac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</w:rPr>
              <w:t>開発許可年月日・番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</w:rPr>
              <w:t>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　宇都宮市指令都　第　　　　号</w:t>
            </w:r>
          </w:p>
        </w:tc>
      </w:tr>
      <w:tr>
        <w:trPr>
          <w:trHeight w:val="836" w:hRule="exac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</w:rPr>
              <w:t>開発区域に含まれる地域の名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</w:tr>
      <w:tr>
        <w:trPr>
          <w:trHeight w:val="418" w:hRule="exact"/>
          <w:cantSplit w:val="true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5"/>
                <w:kern w:val="0"/>
              </w:rPr>
              <w:t>工事着手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監理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3"/>
                <w:kern w:val="0"/>
              </w:rPr>
              <w:t>連絡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</w:t>
            </w:r>
          </w:p>
        </w:tc>
      </w:tr>
      <w:tr>
        <w:trPr>
          <w:trHeight w:val="83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2"/>
                <w:kern w:val="0"/>
              </w:rPr>
              <w:t>資格・免許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3"/>
                <w:kern w:val="0"/>
              </w:rPr>
              <w:t>連絡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話</w:t>
            </w:r>
          </w:p>
        </w:tc>
      </w:tr>
      <w:tr>
        <w:trPr>
          <w:trHeight w:val="83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2"/>
                <w:kern w:val="0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任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kern w:val="0"/>
              </w:rPr>
              <w:t>技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</w:rPr>
              <w:t>住所・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・免許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84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</w:rPr>
              <w:t>＊受付処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欄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＊印のある欄は、記入しないで下さい。</w:t>
            </w:r>
          </w:p>
        </w:tc>
      </w:tr>
    </w:tbl>
    <w:p>
      <w:pPr>
        <w:pStyle w:val="Normal"/>
        <w:spacing w:lineRule="auto" w:line="240"/>
        <w:ind w:right="64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６号（第１４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44:00Z</dcterms:created>
  <dc:creator>user</dc:creator>
  <dc:description/>
  <cp:keywords/>
  <dc:language>en-US</dc:language>
  <cp:lastModifiedBy>Administrator</cp:lastModifiedBy>
  <cp:lastPrinted>2003-12-18T19:42:00Z</cp:lastPrinted>
  <dcterms:modified xsi:type="dcterms:W3CDTF">2021-04-01T08:40:00Z</dcterms:modified>
  <cp:revision>11</cp:revision>
  <dc:subject/>
  <dc:title>工事着手届　　　　　　　　　　　　　様式第１６号</dc:title>
</cp:coreProperties>
</file>