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84"/>
        <w:gridCol w:w="428"/>
        <w:gridCol w:w="1070"/>
        <w:gridCol w:w="642"/>
        <w:gridCol w:w="214"/>
        <w:gridCol w:w="428"/>
        <w:gridCol w:w="428"/>
        <w:gridCol w:w="214"/>
        <w:gridCol w:w="428"/>
        <w:gridCol w:w="428"/>
        <w:gridCol w:w="214"/>
        <w:gridCol w:w="428"/>
        <w:gridCol w:w="642"/>
        <w:gridCol w:w="214"/>
        <w:gridCol w:w="1870"/>
      </w:tblGrid>
      <w:tr>
        <w:trPr>
          <w:trHeight w:val="4144" w:hRule="exac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49250</wp:posOffset>
                      </wp:positionV>
                      <wp:extent cx="1714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９号（第８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-27.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９号（第８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</w:rPr>
              <w:t>工事施行者の能力に関する申告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書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  <w:t>都市計画法第３３条第１項第１３号に規定する工事施行者の工事施行能力について，次のとおり申告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ind w:firstLine="4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あて先）</w:t>
            </w:r>
            <w:r>
              <w:rPr>
                <w:rFonts w:ascii="ＭＳ 明朝;MS Mincho" w:hAnsi="ＭＳ 明朝;MS Mincho" w:cs="ＭＳ 明朝;MS Mincho" w:eastAsia="ＭＳ 明朝;MS Mincho"/>
              </w:rPr>
              <w:t>宇都宮市長　　　　　　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住　　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工事施行者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氏　　名　　　　　　　　　　　　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3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日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金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令による登録等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5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8"/>
                <w:kern w:val="0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務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8"/>
                <w:kern w:val="0"/>
              </w:rPr>
              <w:t>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術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8"/>
                <w:kern w:val="0"/>
              </w:rPr>
              <w:t>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前年度納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額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税または所得税　　　　千円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税　　　　　　　　　　　千円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取引金融機関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設業法第２６条による主任技術者住所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</w:rPr>
              <w:t>技術者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8"/>
                <w:kern w:val="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8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8"/>
                <w:kern w:val="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齢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験年数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，免許，学歴，その他</w:t>
            </w:r>
          </w:p>
        </w:tc>
      </w:tr>
      <w:tr>
        <w:trPr>
          <w:trHeight w:val="39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</w:rPr>
              <w:t>宅地造成工事等施行経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kern w:val="0"/>
              </w:rPr>
              <w:t>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文主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元請下請別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施行場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8"/>
                <w:kern w:val="0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認可年月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</w:rPr>
              <w:t>完了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4" w:hRule="exac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注１　法令による登録等については，建設業法による建設業者登録，建築士法による建築士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事務所登録等について記入して下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２　添付書類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①　住民票の写し（法人の場合にあっては、法人の登記事項証明書）</w:t>
            </w:r>
          </w:p>
          <w:p>
            <w:pPr>
              <w:pStyle w:val="Normal"/>
              <w:spacing w:lineRule="auto" w:line="240"/>
              <w:ind w:firstLine="5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事業経歴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③　建設業許可証明書</w:t>
            </w:r>
          </w:p>
        </w:tc>
      </w:tr>
    </w:tbl>
    <w:p>
      <w:pPr>
        <w:pStyle w:val="Normal"/>
        <w:kinsoku w:val="false"/>
        <w:overflowPunct w:val="false"/>
        <w:spacing w:lineRule="auto" w:line="240"/>
        <w:ind w:right="645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240"/>
      <w:ind w:left="180" w:right="180" w:firstLine="214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0:00Z</dcterms:created>
  <dc:creator>user</dc:creator>
  <dc:description/>
  <cp:keywords/>
  <dc:language>en-US</dc:language>
  <cp:lastModifiedBy>Administrator</cp:lastModifiedBy>
  <cp:lastPrinted>2003-12-18T20:05:00Z</cp:lastPrinted>
  <dcterms:modified xsi:type="dcterms:W3CDTF">2021-04-01T08:38:00Z</dcterms:modified>
  <cp:revision>6</cp:revision>
  <dc:subject/>
  <dc:title>工事施行者の能力に関する申告書        様式第９号</dc:title>
</cp:coreProperties>
</file>