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428"/>
        <w:gridCol w:w="1070"/>
        <w:gridCol w:w="856"/>
        <w:gridCol w:w="428"/>
        <w:gridCol w:w="428"/>
        <w:gridCol w:w="214"/>
        <w:gridCol w:w="856"/>
        <w:gridCol w:w="214"/>
        <w:gridCol w:w="428"/>
        <w:gridCol w:w="642"/>
        <w:gridCol w:w="2089"/>
      </w:tblGrid>
      <w:tr>
        <w:trPr>
          <w:trHeight w:val="3433" w:hRule="exact"/>
          <w:cantSplit w:val="true"/>
        </w:trPr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39090</wp:posOffset>
                      </wp:positionV>
                      <wp:extent cx="1828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８号（第７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26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（第７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申請者の資力及び信用に関する申告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都市計画法第３３条第１項第１２号に規定する申請者の資力及び信用について、次のとおり申告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長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住　　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申請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氏　　名　　　　　　　　　　　　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金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令による登録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人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前年度事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資産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</w:rPr>
              <w:t>前年度納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額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取引金融機関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監理者住所氏名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役員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齢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験年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，免許，学歴，その他</w:t>
            </w:r>
          </w:p>
        </w:tc>
      </w:tr>
      <w:tr>
        <w:trPr>
          <w:trHeight w:val="538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</w:rPr>
              <w:t>宅地造成工事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者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場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認可番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，完了年月</w:t>
            </w:r>
          </w:p>
        </w:tc>
      </w:tr>
      <w:tr>
        <w:trPr>
          <w:trHeight w:val="45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88" w:hRule="exact"/>
          <w:cantSplit w:val="true"/>
        </w:trPr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注１　法令による登録等については，宅地建物取引業法による免許，建築士法による建築士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事務所登録，建設業法による建設業者登録等について記入して下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２　添付書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①　住民票の写し（法人の場合にあっては、法人の登記事項証明書）</w:t>
            </w:r>
          </w:p>
          <w:p>
            <w:pPr>
              <w:pStyle w:val="Normal"/>
              <w:spacing w:lineRule="auto" w:line="240"/>
              <w:ind w:firstLine="53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所得税又は法人税の納税証明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③　事業経歴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40"/>
      <w:ind w:left="180" w:right="165" w:firstLine="214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28:00Z</dcterms:created>
  <dc:creator>user</dc:creator>
  <dc:description/>
  <cp:keywords/>
  <dc:language>en-US</dc:language>
  <cp:lastModifiedBy>Administrator</cp:lastModifiedBy>
  <cp:lastPrinted>2003-12-18T20:04:00Z</cp:lastPrinted>
  <dcterms:modified xsi:type="dcterms:W3CDTF">2021-04-01T08:36:00Z</dcterms:modified>
  <cp:revision>7</cp:revision>
  <dc:subject/>
  <dc:title>申請者の資力及び信用に関する申告書　　様式第８号</dc:title>
</cp:coreProperties>
</file>