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０号（第９関係）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2520"/>
        <w:gridCol w:w="1620"/>
        <w:gridCol w:w="1800"/>
        <w:gridCol w:w="1620"/>
        <w:gridCol w:w="180"/>
        <w:gridCol w:w="1818"/>
      </w:tblGrid>
      <w:tr>
        <w:trPr>
          <w:trHeight w:val="522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行為施行同意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私が権利を有する次の物件について、都市計画法の規定に従い開発行為を行なうことに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同意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なお、当該物件が公共施設の用に供する土地になった場合についても、異議ありません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開発行為施行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氏　　名　　　　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権利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氏　　名　　　　　　　　　　　　　印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件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及び地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4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23" w:hRule="exac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１　物件の種類欄は、土地建物等の種別を記入して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権利の種別欄は、所有権、抵当権等の別を記入して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印鑑証明書添付のこと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right="64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91E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1:00Z</dcterms:created>
  <dc:creator>村松　拓人</dc:creator>
  <dc:description/>
  <cp:keywords/>
  <dc:language>en-US</dc:language>
  <cp:lastModifiedBy>村松　拓人</cp:lastModifiedBy>
  <cp:lastPrinted>2003-12-18T19:39:00Z</cp:lastPrinted>
  <dcterms:modified xsi:type="dcterms:W3CDTF">2023-02-01T07:43:00Z</dcterms:modified>
  <cp:revision>3</cp:revision>
  <dc:subject/>
  <dc:title>開発行為施行同意書</dc:title>
</cp:coreProperties>
</file>