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28"/>
        <w:gridCol w:w="1512"/>
        <w:gridCol w:w="1296"/>
        <w:gridCol w:w="864"/>
        <w:gridCol w:w="864"/>
        <w:gridCol w:w="864"/>
        <w:gridCol w:w="648"/>
        <w:gridCol w:w="1782"/>
      </w:tblGrid>
      <w:tr>
        <w:trPr>
          <w:trHeight w:val="812" w:hRule="exact"/>
          <w:cantSplit w:val="true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区域内権利者一覧表</w:t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件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及び地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者の氏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は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積（㎡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権利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記簿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　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同意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要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6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１　物件の種類欄は，土地建物等の種別を記入して下さい。</w:t>
            </w:r>
          </w:p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権利の種別欄は，所有権，抵当権等の別を記入して下さい。</w:t>
            </w:r>
          </w:p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同意の有無は，その旨記入し，協議中の場合は，その経過を示す説明書を添付して</w:t>
            </w:r>
          </w:p>
          <w:p>
            <w:pPr>
              <w:pStyle w:val="Normal"/>
              <w:spacing w:lineRule="auto" w:line="240"/>
              <w:ind w:firstLine="8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さい。</w:t>
            </w:r>
          </w:p>
          <w:p>
            <w:pPr>
              <w:pStyle w:val="Normal"/>
              <w:spacing w:lineRule="auto" w:line="240"/>
              <w:ind w:firstLine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共有地等同一物件に権利者が２人以上いる場合は，適用欄にその旨記入して下さい。</w:t>
            </w:r>
          </w:p>
          <w:p>
            <w:pPr>
              <w:pStyle w:val="Normal"/>
              <w:spacing w:lineRule="auto" w:line="240"/>
              <w:ind w:firstLine="86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また，（　）書きで持分も記入して下さい。</w:t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2"/>
        <w:ind w:left="216" w:right="21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03"/>
        <w:ind w:left="216" w:right="6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03"/>
        <w:ind w:left="216" w:right="6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03"/>
        <w:ind w:left="216" w:right="6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03"/>
        <w:ind w:left="216" w:right="6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03"/>
        <w:ind w:left="216" w:right="6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65902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02:00Z</dcterms:created>
  <dc:creator>村松　拓人</dc:creator>
  <dc:description/>
  <cp:keywords/>
  <dc:language>en-US</dc:language>
  <cp:lastModifiedBy>村松　拓人</cp:lastModifiedBy>
  <cp:lastPrinted>2023-02-01T16:38:00Z</cp:lastPrinted>
  <dcterms:modified xsi:type="dcterms:W3CDTF">2023-02-01T07:38:00Z</dcterms:modified>
  <cp:revision>3</cp:revision>
  <dc:subject/>
  <dc:title>開発区域内権利者一覧表</dc:title>
</cp:coreProperties>
</file>