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260"/>
        <w:gridCol w:w="900"/>
        <w:gridCol w:w="828"/>
        <w:gridCol w:w="72"/>
        <w:gridCol w:w="1260"/>
        <w:gridCol w:w="1260"/>
        <w:gridCol w:w="720"/>
        <w:gridCol w:w="900"/>
        <w:gridCol w:w="720"/>
        <w:gridCol w:w="1206"/>
      </w:tblGrid>
      <w:tr>
        <w:trPr>
          <w:trHeight w:val="944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共　施　設　の　管　理　者　等　一　覧　表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前の公共施設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設の公共施設の有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旧対照図に付した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前の公共施設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設の公共施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又は協議の別（結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・　付替・　拡幅等　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　理</w:t>
            </w:r>
          </w:p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　属</w:t>
            </w:r>
          </w:p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・付替・拡幅等の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8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注１　開発区域の公共施設について全て記入して下さい。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　名称は、道路、水路、公園等種別ごとに記入して下さい。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３　従前の公共施設について、管理者と所有者が異なる場合は、（　）内に所有者名を記入し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て下さい。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４　同意又は協議の別について、（　）内に同意の場合は有・無、協議の場合は成立・協議中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の別を記入して下さい。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５　摘要欄には、公共施設の面積を記入して下さい。また、同一物件に権利者が２名以上いる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場合についても摘要欄にその旨記入して下さい。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6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7:00Z</dcterms:created>
  <dc:creator/>
  <dc:description/>
  <dc:language>en-US</dc:language>
  <cp:lastModifiedBy>宇都宮市</cp:lastModifiedBy>
  <cp:lastPrinted>2003-12-18T19:52:00Z</cp:lastPrinted>
  <dcterms:modified xsi:type="dcterms:W3CDTF">2004-12-16T00:16:00Z</dcterms:modified>
  <cp:revision>5</cp:revision>
  <dc:subject/>
  <dc:title>公共施設の管理者等一覧表</dc:title>
</cp:coreProperties>
</file>