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付　替　に　係　る　公　共　施　設　の　新　旧　一　覧　表</w:t>
      </w:r>
    </w:p>
    <w:tbl>
      <w:tblPr>
        <w:tblW w:w="111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260"/>
        <w:gridCol w:w="1620"/>
        <w:gridCol w:w="1440"/>
        <w:gridCol w:w="1260"/>
        <w:gridCol w:w="1620"/>
        <w:gridCol w:w="720"/>
        <w:gridCol w:w="1818"/>
      </w:tblGrid>
      <w:tr>
        <w:trPr>
          <w:trHeight w:val="960" w:hRule="exac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替に係る新旧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公共施設の有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　・　無</w:t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40" w:hRule="exac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従前の公共施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替に係る公共施設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付替後における従前の公共施設用地の帰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摘　要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旧対照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図に付し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土地所有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新旧対照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図に付し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た番号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4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20" w:hRule="exact"/>
        </w:trPr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80" w:hRule="exac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注１　法第４０条第１項の規定による公共施設の付替をする場合に記入して下さい。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40"/>
              <w:ind w:left="864" w:hanging="43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付替に係る公共施設欄には、従前の公共施設に対応する公共施設の名称及び番号を</w:t>
            </w:r>
          </w:p>
          <w:p>
            <w:pPr>
              <w:pStyle w:val="Normal"/>
              <w:spacing w:lineRule="auto" w:line="240"/>
              <w:ind w:left="8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入して下さい。</w:t>
            </w:r>
          </w:p>
        </w:tc>
        <w:tc>
          <w:tcPr>
            <w:tcW w:w="181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08:17:00Z</dcterms:created>
  <dc:creator/>
  <dc:description/>
  <dc:language>en-US</dc:language>
  <cp:lastModifiedBy>宇都宮市</cp:lastModifiedBy>
  <cp:lastPrinted>2003-12-18T19:52:00Z</cp:lastPrinted>
  <dcterms:modified xsi:type="dcterms:W3CDTF">2004-12-16T23:56:00Z</dcterms:modified>
  <cp:revision>6</cp:revision>
  <dc:subject/>
  <dc:title>付替えに係る公共施設の新旧一覧表</dc:title>
</cp:coreProperties>
</file>