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6"/>
          <w:w w:val="200"/>
        </w:rPr>
        <w:t>建築行為施行同意書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私が権利を有する次の物件について、都市計画法第４３条の規定に従い建築行為を　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行うことに同意します。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建築行為施行者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住所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氏名　　　　　　　　　　様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住所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権利者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氏名　　　　　　　　　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2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276"/>
        <w:gridCol w:w="1620"/>
        <w:gridCol w:w="1800"/>
        <w:gridCol w:w="1260"/>
      </w:tblGrid>
      <w:tr>
        <w:trPr>
          <w:trHeight w:val="82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物件の種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及び地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権利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摘要</w:t>
            </w:r>
          </w:p>
        </w:tc>
      </w:tr>
      <w:tr>
        <w:trPr>
          <w:trHeight w:val="71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宇都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1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注１　物件の種類欄は、土地建物等の種別を記入して下さい。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２　権利の種類欄は、所有権・抵当権等の別を記入して下さい。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３　印鑑証明書添付のこと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3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7:37:00Z</dcterms:created>
  <dc:creator/>
  <dc:description/>
  <dc:language>en-US</dc:language>
  <cp:lastModifiedBy>宇都宮市</cp:lastModifiedBy>
  <dcterms:modified xsi:type="dcterms:W3CDTF">2004-12-16T23:51:00Z</dcterms:modified>
  <cp:revision>5</cp:revision>
  <dc:subject/>
  <dc:title>建築行為施行同意書</dc:title>
</cp:coreProperties>
</file>