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協　力　員　名　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00"/>
        <w:rPr/>
      </w:pPr>
      <w:r>
        <w:rPr/>
        <w:t>団体名　　　　　　　　　　　　　　　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22"/>
        <w:gridCol w:w="2214"/>
        <w:gridCol w:w="2835"/>
        <w:gridCol w:w="1333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受講確認欄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協　力　員　名　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00"/>
        <w:rPr/>
      </w:pPr>
      <w:r>
        <w:rPr>
          <w:sz w:val="22"/>
          <w:u w:val="single"/>
        </w:rPr>
        <w:t>団体名　　</w:t>
      </w:r>
      <w:r>
        <w:rPr>
          <w:b/>
          <w:color w:val="FF0000"/>
          <w:sz w:val="22"/>
          <w:u w:val="single"/>
        </w:rPr>
        <w:t>宇都宮団体</w:t>
      </w:r>
      <w:r>
        <w:rPr/>
        <w:t>　　　　　　　　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22"/>
        <w:gridCol w:w="2214"/>
        <w:gridCol w:w="2835"/>
        <w:gridCol w:w="1333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受講確認欄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宇都宮　太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昭和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年○○月○○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宇都宮市○○町○○番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b/>
                <w:color w:val="FF0000"/>
              </w:rPr>
              <w:t>○○－○○－○○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宇都宮　花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昭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年○○月○○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75915</wp:posOffset>
                      </wp:positionH>
                      <wp:positionV relativeFrom="paragraph">
                        <wp:posOffset>-2153920</wp:posOffset>
                      </wp:positionV>
                      <wp:extent cx="1571625" cy="687705"/>
                      <wp:effectExtent l="3175" t="3175" r="26035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687600"/>
                                <a:chOff x="0" y="0"/>
                                <a:chExt cx="157176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960" y="100800"/>
                                  <a:ext cx="1178640" cy="48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記入例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68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6.45pt;margin-top:-169.6pt;width:123.75pt;height:54.15pt" coordorigin="-4529,-3392" coordsize="2475,1083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f" o:allowincell="t" style="position:absolute;left:-4211;top:-3233;width:1855;height:769;mso-wrap-style:none;v-text-anchor:middle" type="_x0000_t136">
                        <v:path textpathok="t"/>
                        <v:textpath on="t" fitshape="t" string="記入例" style="font-family:&quot;ＭＳ Ｐゴシック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  <v:oval id="shape_0" stroked="t" o:allowincell="t" style="position:absolute;left:-4529;top:-3392;width:2474;height:1082;mso-wrap-style:none;v-text-anchor:middle">
                        <v:fill o:detectmouseclick="t" on="false"/>
                        <v:stroke color="black" weight="6480" joinstyle="miter" endcap="flat"/>
                        <v:shadow on="t" obscured="f" color="gray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FF0000"/>
              </w:rPr>
              <w:t>宇都宮市○○町○○番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b/>
                <w:color w:val="FF0000"/>
              </w:rPr>
              <w:t>○○－○○－○○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×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29870</wp:posOffset>
                      </wp:positionV>
                      <wp:extent cx="1133475" cy="800100"/>
                      <wp:effectExtent l="5715" t="288290" r="5905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800280"/>
                              </a:xfrm>
                              <a:prstGeom prst="wedgeRoundRectCallout">
                                <a:avLst>
                                  <a:gd name="adj1" fmla="val -41037"/>
                                  <a:gd name="adj2" fmla="val -8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団体すべての構成員の記載をお願い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8.2pt;margin-top:18.1pt;width:89.2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団体すべての構成員の記載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78" w:right="78" w:hanging="0"/>
    </w:pPr>
    <w:rPr>
      <w:rFonts w:eastAsia="ＭＳ Ｐ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6:00Z</dcterms:created>
  <dc:creator>宇都宮市</dc:creator>
  <dc:description/>
  <cp:keywords/>
  <dc:language>en-US</dc:language>
  <cp:lastModifiedBy>user</cp:lastModifiedBy>
  <cp:lastPrinted>2012-05-08T15:27:00Z</cp:lastPrinted>
  <dcterms:modified xsi:type="dcterms:W3CDTF">2012-10-19T02:19:00Z</dcterms:modified>
  <cp:revision>9</cp:revision>
  <dc:subject/>
  <dc:title>様式第１号</dc:title>
</cp:coreProperties>
</file>