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>
          <w:spacing w:val="1"/>
          <w:sz w:val="16"/>
        </w:rPr>
        <w:t>様式第４号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</w:t>
      </w:r>
      <w:r>
        <w:rPr>
          <w:spacing w:val="5"/>
          <w:w w:val="200"/>
        </w:rPr>
        <w:t>後退用地等機能保全誓約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（あて先）宇　都　宮　市　長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宇都宮市狭あい道路の整備及び管理に関する要綱第７条の規定に基づき，下記の後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退用地等について，自らの責任において次の事項を遵守し，道路としての機能保全を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図ることを誓約いた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１　後退用地等内に建築物，門，塀等を構築しないこと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２　後退線の主要な位置に後退杭を埋設し，後退線を明確にして，自らの責任で維持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管理すること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３　土地又は，建築物等の所有権等を移転する場合は，この誓約事項を継承すること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土地所有者　住　　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氏　　名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電話番号　　　　　（　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建築行為者　住　　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氏　　名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電話番号　　　　　（　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498"/>
        <w:gridCol w:w="1401"/>
        <w:gridCol w:w="2410"/>
        <w:gridCol w:w="1418"/>
        <w:gridCol w:w="1191"/>
        <w:gridCol w:w="321"/>
      </w:tblGrid>
      <w:tr>
        <w:trPr>
          <w:trHeight w:val="952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用地等の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642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町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宇都宮市　　　　　　　　　　　　　　番地　　　　　地内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丁目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用地等に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後退延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 　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 　ｍ～  　　　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kinsoku w:val="false"/>
        <w:overflowPunct w:val="false"/>
        <w:spacing w:lineRule="exact" w:line="226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Normal"/>
        <w:kinsoku w:val="false"/>
        <w:overflowPunct w:val="false"/>
        <w:spacing w:lineRule="exact" w:line="226"/>
        <w:rPr>
          <w:spacing w:val="1"/>
          <w:sz w:val="16"/>
        </w:rPr>
      </w:pPr>
      <w:r>
        <w:rPr>
          <w:spacing w:val="1"/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142" w:top="1418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宇都宮市</dc:creator>
  <dc:description/>
  <cp:keywords/>
  <dc:language>en-US</dc:language>
  <cp:lastModifiedBy>鈴木　規之</cp:lastModifiedBy>
  <cp:lastPrinted>2017-03-13T11:44:00Z</cp:lastPrinted>
  <dcterms:modified xsi:type="dcterms:W3CDTF">2021-03-22T00:24:00Z</dcterms:modified>
  <cp:revision>15</cp:revision>
  <dc:subject/>
  <dc:title>狭あい道路後退に係る事前協議書（様式第１，６号）</dc:title>
</cp:coreProperties>
</file>