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様式第４号（正本・副本）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　　　　　　　　　　　　　　　　　　（第　１　面）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　　　　　　　　　　　　　　近　隣　説　明　等　報　告　書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</w:t>
      </w:r>
      <w:r>
        <w:rPr>
          <w:spacing w:val="0"/>
          <w:kern w:val="0"/>
        </w:rPr>
        <w:t>（あて先）</w:t>
      </w:r>
      <w:r>
        <w:rPr>
          <w:spacing w:val="10"/>
        </w:rPr>
        <w:t>宇都宮市長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　　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　　　　　　　　　　　　　　　　　　　　　　建築主　氏名　　　　　　　　　　　　　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　　　　　　　　　　　　　　　　　　　　　　　　　　電話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jc w:val="center"/>
        <w:rPr/>
      </w:pPr>
      <w:r>
        <w:rPr/>
        <w:t>宇都宮市中高層建築物の建築に関する指導要綱第１０条の規定により，次のとおり報告します。</w:t>
      </w:r>
    </w:p>
    <w:p>
      <w:pPr>
        <w:pStyle w:val="Normal"/>
        <w:spacing w:lineRule="exact" w:line="121"/>
        <w:ind w:right="430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14"/>
        <w:gridCol w:w="856"/>
        <w:gridCol w:w="2996"/>
        <w:gridCol w:w="4280"/>
        <w:gridCol w:w="535"/>
      </w:tblGrid>
      <w:tr>
        <w:trPr>
          <w:trHeight w:val="454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電話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（担当者氏名及び連絡先　　　　　　　　　　　　　　　　　　　　　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電話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電話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宇都宮市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標識設置届提出年月日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年　　　　　　月　　　　　　日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93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１　説明に使用した文書・図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５　２面以上の立面図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２　付近見取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６　２面以上の断面図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３　配置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７　紛争の防止に関する誓約書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４　各階平面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８　その他市長が必要と認めるもの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　説明実施日等</w:t>
      </w:r>
    </w:p>
    <w:p>
      <w:pPr>
        <w:pStyle w:val="Normal"/>
        <w:spacing w:lineRule="exact" w:line="121"/>
        <w:ind w:right="430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2140"/>
        <w:gridCol w:w="1284"/>
        <w:gridCol w:w="2140"/>
        <w:gridCol w:w="428"/>
        <w:gridCol w:w="1926"/>
        <w:gridCol w:w="535"/>
      </w:tblGrid>
      <w:tr>
        <w:trPr>
          <w:trHeight w:val="454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実　施　日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令和　　年　　月　　日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場　　　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説明の方法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説明会・個別説明・その他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64"/>
                <w:kern w:val="0"/>
              </w:rPr>
              <w:t>出席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建築主側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近隣住民等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spacing w:lineRule="exact" w:line="241"/>
        <w:rPr/>
      </w:pPr>
      <w:r>
        <w:rPr/>
        <w:t>　説明の状況　　　　　　　　　　　　　（第　２　面）</w:t>
      </w:r>
    </w:p>
    <w:p>
      <w:pPr>
        <w:pStyle w:val="Normal"/>
        <w:spacing w:lineRule="exact" w:line="121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98"/>
        <w:gridCol w:w="2782"/>
        <w:gridCol w:w="2782"/>
        <w:gridCol w:w="2568"/>
        <w:gridCol w:w="107"/>
      </w:tblGrid>
      <w:tr>
        <w:trPr>
          <w:trHeight w:val="482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説　明　項　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説　明　内　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住民からの要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要望に対する回答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　　　　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電波障害対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建築工事公害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防止対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駐車場の確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敷地内の緑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ごみの処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プライバシー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対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65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8:00Z</dcterms:created>
  <dc:creator>宇都宮市</dc:creator>
  <dc:description/>
  <cp:keywords/>
  <dc:language>en-US</dc:language>
  <cp:lastModifiedBy>Administrator</cp:lastModifiedBy>
  <cp:lastPrinted>2019-04-23T20:21:00Z</cp:lastPrinted>
  <dcterms:modified xsi:type="dcterms:W3CDTF">2021-03-25T05:48:00Z</dcterms:modified>
  <cp:revision>4</cp:revision>
  <dc:subject/>
  <dc:title>様式（第１号～第８号）</dc:title>
</cp:coreProperties>
</file>