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b/>
          <w:b/>
          <w:sz w:val="24"/>
        </w:rPr>
      </w:pPr>
      <w:r>
        <w:rPr>
          <w:b/>
          <w:sz w:val="24"/>
        </w:rPr>
        <w:t>全体についての消防計画の確認について（例）</w:t>
      </w:r>
    </w:p>
    <w:p>
      <w:pPr>
        <w:pStyle w:val="Normal"/>
        <w:ind w:left="210" w:hanging="21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統括防火（防災）管理者【○○○○】が定めた「全体についての消防計画」を確認しました。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　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3175</wp:posOffset>
                </wp:positionV>
                <wp:extent cx="5840095" cy="906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90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3.05pt;margin-top:-0.25pt;width:459.8pt;height:7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全体についての消防計画作成（変更）届出書における管理権原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入居事業所名（テナント名称）　○○○○（○○ビル　○階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管理権原者（法人名，法人代表者名等）住所　○○市○○町○○番○○号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○○○○株式会社　代表取締役　○○○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6:00Z</dcterms:created>
  <dc:creator>宇都宮市</dc:creator>
  <dc:description/>
  <dc:language>en-US</dc:language>
  <cp:lastModifiedBy>大濵　広司</cp:lastModifiedBy>
  <cp:lastPrinted>2014-05-13T21:24:00Z</cp:lastPrinted>
  <dcterms:modified xsi:type="dcterms:W3CDTF">2021-01-04T02:49:00Z</dcterms:modified>
  <cp:revision>3</cp:revision>
  <dc:subject/>
  <dc:title>事務連絡</dc:title>
</cp:coreProperties>
</file>