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連名による届出】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67945</wp:posOffset>
                </wp:positionV>
                <wp:extent cx="2928620" cy="4464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44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7.35pt;margin-top:5.35pt;width:230.55pt;height:35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46355</wp:posOffset>
                </wp:positionV>
                <wp:extent cx="2854325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統括防火（防災）管理者選任を行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全体についての消防計画作成（変更）を行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42.9pt;mso-wrap-distance-left:9.05pt;mso-wrap-distance-right:9.05pt;mso-wrap-distance-top:0pt;mso-wrap-distance-bottom:0pt;margin-top:3.6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統括防火（防災）管理者選任を行う</w:t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全体についての消防計画作成（変更）を行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ビル管理権原者一覧表につい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19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権原者の住所・氏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栃木県宇都宮市○○一○一○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株式会社○○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代表取締役　○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○○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栃木県宇都宮市○○一○一○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株式会社○○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代表取締役　○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○○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栃木県宇都宮市○○一○一○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株式会社○○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代表取締役　○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○○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</w:tbl>
    <w:p>
      <w:pPr>
        <w:pStyle w:val="Normal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6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6:00Z</dcterms:created>
  <dc:creator>宇都宮市</dc:creator>
  <dc:description/>
  <dc:language>en-US</dc:language>
  <cp:lastModifiedBy>user</cp:lastModifiedBy>
  <cp:lastPrinted>2014-05-13T21:15:00Z</cp:lastPrinted>
  <dcterms:modified xsi:type="dcterms:W3CDTF">2014-05-13T12:26:00Z</dcterms:modified>
  <cp:revision>2</cp:revision>
  <dc:subject/>
  <dc:title>事務連絡</dc:title>
</cp:coreProperties>
</file>