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ind w:firstLine="500"/>
        <w:rPr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リ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【提出先：消防局予防課】</w:t>
      </w:r>
    </w:p>
    <w:p>
      <w:pPr>
        <w:pStyle w:val="Normal"/>
        <w:ind w:firstLine="50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給 油 取 扱 所 構 造 設 備 明 細 書</w:t>
      </w:r>
    </w:p>
    <w:tbl>
      <w:tblPr>
        <w:tblW w:w="9498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875"/>
        <w:gridCol w:w="1026"/>
        <w:gridCol w:w="114"/>
        <w:gridCol w:w="913"/>
        <w:gridCol w:w="343"/>
        <w:gridCol w:w="684"/>
        <w:gridCol w:w="514"/>
        <w:gridCol w:w="6"/>
        <w:gridCol w:w="507"/>
        <w:gridCol w:w="603"/>
        <w:gridCol w:w="82"/>
        <w:gridCol w:w="342"/>
        <w:gridCol w:w="1027"/>
        <w:gridCol w:w="1027"/>
      </w:tblGrid>
      <w:tr>
        <w:trPr>
          <w:trHeight w:val="7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概要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給油空地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間口　　　　　　　　　　ｍ　　奥行　　　　　　　　　　ｍ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油空地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（容器詰替・移動貯蔵タンクに注入）　　・　　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地の舗装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コンクリート・その他（　　　　　　　　　　　　　）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給油取扱所の用に供する部分の構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建 築 面 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40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/>
              <w:t>階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/>
              <w:t>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床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はり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屋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75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一部に給油取扱所を設ける場合の建築物の構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延べ面</w:t>
            </w:r>
            <w:r>
              <w:rPr>
                <w:color w:val="000000"/>
                <w:spacing w:val="-18"/>
                <w:sz w:val="20"/>
                <w:szCs w:val="20"/>
              </w:rPr>
              <w:t>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建築面</w:t>
            </w:r>
            <w:r>
              <w:rPr>
                <w:color w:val="000000"/>
                <w:spacing w:val="-18"/>
                <w:sz w:val="20"/>
                <w:szCs w:val="20"/>
              </w:rPr>
              <w:t>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り</w:t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階の有無</w:t>
            </w:r>
          </w:p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給油取扱所以外）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有（用途　　　　　　　　　　　　　　　　　　）　・　無</w:t>
            </w:r>
          </w:p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（有の場合、屋根又はひさしの有無　有（　　ｍ）　・　無　）</w:t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用途別面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　</w:t>
            </w:r>
          </w:p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用途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又は壁で区画された部分の</w:t>
            </w:r>
          </w:p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階の床面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又は壁で区画された部分（係員のみが出入するものを除く。）の床面積（２階以上を含む。）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１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１号の２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３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４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５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2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　</w:t>
            </w:r>
          </w:p>
        </w:tc>
      </w:tr>
      <w:tr>
        <w:trPr>
          <w:trHeight w:val="40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囲の塀又は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構造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さ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　</w:t>
            </w:r>
          </w:p>
        </w:tc>
      </w:tr>
      <w:tr>
        <w:trPr>
          <w:trHeight w:val="40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めごろし戸の有無　　有（網入りガラス・その他（　　））・無</w:t>
            </w:r>
          </w:p>
        </w:tc>
      </w:tr>
    </w:tbl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裏）</w:t>
      </w:r>
    </w:p>
    <w:tbl>
      <w:tblPr>
        <w:tblW w:w="9498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1843"/>
        <w:gridCol w:w="1790"/>
        <w:gridCol w:w="1790"/>
        <w:gridCol w:w="1790"/>
        <w:gridCol w:w="1790"/>
      </w:tblGrid>
      <w:tr>
        <w:trPr>
          <w:trHeight w:val="7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 w:before="0" w:after="10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　</w:t>
            </w:r>
          </w:p>
          <w:p>
            <w:pPr>
              <w:pStyle w:val="Normal"/>
              <w:spacing w:lineRule="atLeast" w:line="310" w:before="0" w:after="10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　　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境界線</w:t>
            </w:r>
          </w:p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からの間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敷地境界線</w:t>
            </w:r>
          </w:p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からの間隔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給油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注油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給油設備以外の給油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給油配管及び（ホース機器・給油ホース車（　台））・給油タンク</w:t>
            </w:r>
            <w:r>
              <w:rPr>
                <w:color w:val="000000"/>
                <w:spacing w:val="19"/>
                <w:sz w:val="20"/>
                <w:szCs w:val="20"/>
              </w:rPr>
              <w:t>車</w:t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随設備の概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気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難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所等その他</w:t>
            </w:r>
          </w:p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気使用設備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滞留防止措置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盤面を高くし傾斜を設ける措置</w:t>
            </w:r>
          </w:p>
          <w:p>
            <w:pPr>
              <w:pStyle w:val="Normal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出防止措置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水溝及び油分離装置を設ける措置</w:t>
            </w:r>
          </w:p>
          <w:p>
            <w:pPr>
              <w:pStyle w:val="Normal"/>
              <w:spacing w:lineRule="atLeast" w:line="31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用タン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燃性蒸気</w:t>
            </w:r>
          </w:p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収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752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廃油タンク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易タン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 w:before="0" w:after="1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 w:before="0" w:after="100"/>
              <w:ind w:firstLine="40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　　　　　　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建築物の一部に給油取扱所を設ける場合の建築物の構造の欄は、該当する場合のみ記入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すること。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３　建築物の用途別面積の欄中「用途」とは、第２５条の４第１項各号又は第２７条の３第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項各号に定める用途をいう。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４　専用タンク、廃油タンク等又は簡易タンクにあっては、構造設備明細書（様式第４のホ</w:t>
      </w:r>
    </w:p>
    <w:p>
      <w:pPr>
        <w:pStyle w:val="Normal"/>
        <w:spacing w:lineRule="exact" w:line="180" w:before="0" w:after="200"/>
        <w:ind w:firstLine="659"/>
        <w:rPr/>
      </w:pPr>
      <w:r>
        <w:rPr>
          <w:color w:val="000000"/>
          <w:sz w:val="18"/>
          <w:szCs w:val="18"/>
        </w:rPr>
        <w:t>　　　　又は様式第４のヘ）を添付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00Z</dcterms:created>
  <dc:creator>予防課</dc:creator>
  <dc:description/>
  <cp:keywords/>
  <dc:language>en-US</dc:language>
  <cp:lastModifiedBy>伊藤　純也</cp:lastModifiedBy>
  <cp:lastPrinted>2016-02-04T11:43:00Z</cp:lastPrinted>
  <dcterms:modified xsi:type="dcterms:W3CDTF">2024-03-07T00:14:00Z</dcterms:modified>
  <cp:revision>15</cp:revision>
  <dc:subject/>
  <dc:title>k4ﾘ構造設備明細書（給油取扱所）</dc:title>
</cp:coreProperties>
</file>