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チ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屋 外 貯 蔵 所 構 造 設 備 明 細 書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9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05"/>
        <w:gridCol w:w="6574"/>
      </w:tblGrid>
      <w:tr>
        <w:trPr>
          <w:trHeight w:val="182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区画内面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さく等の構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地盤面の状況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架台の構造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4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ind w:firstLine="3837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/>
      </w:pPr>
      <w:r>
        <w:rPr>
          <w:color w:val="000000"/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47:00Z</dcterms:created>
  <dc:creator>予防課</dc:creator>
  <dc:description/>
  <cp:keywords/>
  <dc:language>en-US</dc:language>
  <cp:lastModifiedBy>伊藤　純也</cp:lastModifiedBy>
  <cp:lastPrinted>2016-02-03T11:20:00Z</cp:lastPrinted>
  <dcterms:modified xsi:type="dcterms:W3CDTF">2024-03-07T00:15:00Z</dcterms:modified>
  <cp:revision>10</cp:revision>
  <dc:subject/>
  <dc:title>k4ﾁ構造設備明細書（屋外貯蔵所）</dc:title>
</cp:coreProperties>
</file>