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-185420</wp:posOffset>
                </wp:positionV>
                <wp:extent cx="1540510" cy="6115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61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5pt;margin-top:-14.6pt;width:121.2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明朝;MS Mincho" w:hAnsi="ＭＳ 明朝;MS Mincho" w:cs="ＭＳ 明朝;MS Mincho"/>
          <w:b/>
        </w:rPr>
        <w:t xml:space="preserve">【提出先：上下水道局お客さまｻｰﾋﾞｽ課普及促進ｸﾞﾙｰﾌﾟ </w:t>
      </w:r>
      <w:r>
        <w:rPr>
          <w:rFonts w:cs="ＭＳ 明朝;MS Mincho" w:ascii="ＭＳ 明朝;MS Mincho" w:hAnsi="ＭＳ 明朝;MS Mincho"/>
          <w:b/>
        </w:rPr>
        <w:t>TEL633-3127</w:t>
      </w:r>
      <w:r>
        <w:rPr>
          <w:rFonts w:ascii="ＭＳ 明朝;MS Mincho" w:hAnsi="ＭＳ 明朝;MS Mincho" w:cs="ＭＳ 明朝;MS Mincho"/>
          <w:b/>
        </w:rPr>
        <w:t>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708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050"/>
                              <w:gridCol w:w="525"/>
                              <w:gridCol w:w="1050"/>
                              <w:gridCol w:w="9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・流・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担区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.65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050"/>
                        <w:gridCol w:w="525"/>
                        <w:gridCol w:w="1050"/>
                        <w:gridCol w:w="95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公・流・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負担区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12270" w:hRule="atLeast"/>
          <w:cantSplit w:val="true"/>
        </w:trPr>
        <w:tc>
          <w:tcPr>
            <w:tcW w:w="8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w w:val="150"/>
                <w:kern w:val="0"/>
                <w:sz w:val="24"/>
              </w:rPr>
            </w:pPr>
            <w:r>
              <w:rPr>
                <w:b/>
                <w:w w:val="150"/>
                <w:kern w:val="0"/>
                <w:sz w:val="24"/>
              </w:rPr>
              <w:t>下水道事業受益者変更申告書</w:t>
            </w:r>
          </w:p>
          <w:p>
            <w:pPr>
              <w:pStyle w:val="Normal"/>
              <w:spacing w:lineRule="auto" w:line="180" w:before="164" w:after="0"/>
              <w:jc w:val="center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spacing w:lineRule="auto" w:line="180" w:before="164" w:after="0"/>
              <w:rPr>
                <w:sz w:val="24"/>
              </w:rPr>
            </w:pPr>
            <w:r>
              <w:rPr>
                <w:sz w:val="24"/>
              </w:rPr>
              <w:t>（あて先）宇都宮市上下水道事業管理者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（変更前）受益者　住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宇都宮市〇〇町〇〇番地</w:t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宇都宮　花子　　　</w:t>
            </w:r>
            <w:r>
              <w:rPr>
                <w:color w:val="FF6600"/>
                <w:sz w:val="24"/>
              </w:rPr>
              <w:t>　　　</w:t>
            </w:r>
          </w:p>
          <w:p>
            <w:pPr>
              <w:pStyle w:val="Style16"/>
              <w:spacing w:lineRule="auto" w:line="276"/>
              <w:rPr>
                <w:color w:val="FF6600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（変更後）受益者　住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宇都宮市〇〇町〇〇番地</w:t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宇都宮　</w:t>
            </w:r>
            <w:r>
              <w:rPr>
                <w:sz w:val="24"/>
              </w:rPr>
              <w:t>太郎</w:t>
            </w:r>
            <w:r>
              <w:rPr>
                <w:sz w:val="24"/>
              </w:rPr>
              <w:t>　　　</w:t>
            </w:r>
            <w:r>
              <w:rPr>
                <w:color w:val="FF6600"/>
                <w:sz w:val="24"/>
              </w:rPr>
              <w:t>　　　</w:t>
            </w:r>
          </w:p>
          <w:p>
            <w:pPr>
              <w:pStyle w:val="Style16"/>
              <w:spacing w:lineRule="auto" w:line="276"/>
              <w:rPr>
                <w:color w:val="FF6600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</w:rPr>
              <w:t>　　　　　　　　　　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住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宇都宮市〇〇町〇〇番地</w:t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宇都宮　</w:t>
            </w:r>
            <w:r>
              <w:rPr>
                <w:sz w:val="24"/>
              </w:rPr>
              <w:t>太郎</w:t>
            </w:r>
            <w:r>
              <w:rPr>
                <w:sz w:val="24"/>
              </w:rPr>
              <w:t>　　　</w:t>
            </w:r>
            <w:r>
              <w:rPr>
                <w:color w:val="FF6600"/>
                <w:sz w:val="24"/>
              </w:rPr>
              <w:t>　　　</w:t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Style16"/>
              <w:spacing w:lineRule="auto" w:line="276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都宮市公共下水道事業受益者負担に関する条例施行規程第１５条の規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より次のとおり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，新受益者は，</w:t>
            </w:r>
            <w:r>
              <w:rPr>
                <w:sz w:val="24"/>
                <w:u w:val="single"/>
              </w:rPr>
              <w:t>令和○○年度○期</w:t>
            </w:r>
            <w:r>
              <w:rPr>
                <w:sz w:val="24"/>
              </w:rPr>
              <w:t>から負担を開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39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42"/>
              <w:gridCol w:w="836"/>
              <w:gridCol w:w="1357"/>
              <w:gridCol w:w="626"/>
              <w:gridCol w:w="1376"/>
              <w:gridCol w:w="1653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積</w:t>
                  </w: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変更年月日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由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町〇〇〇番地〇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宅　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〇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>Ｒ〇〇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</w:rPr>
                    <w:t>〇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</w:rPr>
                    <w:t>〇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売買のため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 w:before="164" w:after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164"/>
              <w:rPr/>
            </w:pPr>
            <w:r>
              <w:rPr/>
              <w:t>　</w:t>
            </w:r>
            <w:r>
              <w:rPr>
                <w:sz w:val="24"/>
              </w:rPr>
              <w:t>１．この申告書は，変更のあった日から１０日以内にご提出ください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　２．当事者が土地所有者でない場合は，土地所有者の連署が必要です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 xml:space="preserve">【提出先：上下水道局お客さまｻｰﾋﾞｽ課普及促進ｸﾞﾙｰﾌﾟ </w:t>
      </w:r>
      <w:r>
        <w:rPr>
          <w:rFonts w:cs="ＭＳ 明朝;MS Mincho" w:ascii="ＭＳ 明朝;MS Mincho" w:hAnsi="ＭＳ 明朝;MS Mincho"/>
          <w:b/>
        </w:rPr>
        <w:t>TEL633-3127</w:t>
      </w:r>
      <w:r>
        <w:rPr>
          <w:rFonts w:ascii="ＭＳ 明朝;MS Mincho" w:hAnsi="ＭＳ 明朝;MS Mincho" w:cs="ＭＳ 明朝;MS Mincho"/>
          <w:b/>
        </w:rPr>
        <w:t>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708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050"/>
                              <w:gridCol w:w="525"/>
                              <w:gridCol w:w="1050"/>
                              <w:gridCol w:w="9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・流・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担区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.65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050"/>
                        <w:gridCol w:w="525"/>
                        <w:gridCol w:w="1050"/>
                        <w:gridCol w:w="95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公・流・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負担区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12270" w:hRule="atLeast"/>
          <w:cantSplit w:val="true"/>
        </w:trPr>
        <w:tc>
          <w:tcPr>
            <w:tcW w:w="8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w w:val="150"/>
                <w:kern w:val="0"/>
                <w:sz w:val="24"/>
              </w:rPr>
            </w:pPr>
            <w:r>
              <w:rPr>
                <w:b/>
                <w:w w:val="150"/>
                <w:kern w:val="0"/>
                <w:sz w:val="24"/>
              </w:rPr>
              <w:t>下水道事業受益者変更申告書</w:t>
            </w:r>
          </w:p>
          <w:p>
            <w:pPr>
              <w:pStyle w:val="Normal"/>
              <w:spacing w:lineRule="auto" w:line="180" w:before="164" w:after="0"/>
              <w:jc w:val="center"/>
              <w:rPr/>
            </w:pPr>
            <w:r>
              <w:rPr/>
              <w:t>　　　　　　　　　　　　　　　　　　　　　　　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auto" w:line="180" w:before="164" w:after="0"/>
              <w:rPr>
                <w:sz w:val="24"/>
              </w:rPr>
            </w:pPr>
            <w:r>
              <w:rPr>
                <w:sz w:val="24"/>
              </w:rPr>
              <w:t>（あて先）宇都宮市上下水道事業管理者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（変更前）受益者　住　　所　　　　　　　　　　　</w:t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氏　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　　　　　　　　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（変更後）受益者　住　　所</w:t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氏　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住　　所　　　　　　　　　　　　　　</w:t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氏　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都宮市公共下水道事業受益者負担に関する条例施行規程第１５条の規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より次のとおり申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お，新受益者は，</w:t>
            </w:r>
            <w:r>
              <w:rPr>
                <w:sz w:val="24"/>
                <w:u w:val="single"/>
              </w:rPr>
              <w:t>令和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年度　　期</w:t>
            </w:r>
            <w:r>
              <w:rPr>
                <w:sz w:val="24"/>
              </w:rPr>
              <w:t>から負担を開始いた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39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42"/>
              <w:gridCol w:w="836"/>
              <w:gridCol w:w="1357"/>
              <w:gridCol w:w="626"/>
              <w:gridCol w:w="1376"/>
              <w:gridCol w:w="1653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積</w:t>
                  </w: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変更年月日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由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 w:before="164" w:after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0" w:after="164"/>
              <w:rPr>
                <w:sz w:val="24"/>
              </w:rPr>
            </w:pPr>
            <w:r>
              <w:rPr>
                <w:sz w:val="24"/>
              </w:rPr>
              <w:t>　１．この申告書は，変更のあった日から１０日以内にご提出ください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　２．当事者が土地所有者でない場合は，土地所有者の連署が必要です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51:00Z</dcterms:created>
  <dc:creator>宇都宮市</dc:creator>
  <dc:description/>
  <cp:keywords/>
  <dc:language>en-US</dc:language>
  <cp:lastModifiedBy>臨時３３７</cp:lastModifiedBy>
  <cp:lastPrinted>2023-03-22T11:26:00Z</cp:lastPrinted>
  <dcterms:modified xsi:type="dcterms:W3CDTF">2023-03-22T02:26:00Z</dcterms:modified>
  <cp:revision>12</cp:revision>
  <dc:subject/>
  <dc:title>公・流・特</dc:title>
</cp:coreProperties>
</file>