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宇都宮市奨学金貸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-95250</wp:posOffset>
                </wp:positionV>
                <wp:extent cx="12090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記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0pt;mso-wrap-distance-left:9.05pt;mso-wrap-distance-right:9.05pt;mso-wrap-distance-top:0pt;mso-wrap-distance-bottom:0pt;margin-top:-7.5pt;mso-position-vertical-relative:text;margin-left:-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別記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-134620</wp:posOffset>
                </wp:positionV>
                <wp:extent cx="14573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６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pt;mso-wrap-distance-left:9.05pt;mso-wrap-distance-right:9.05pt;mso-wrap-distance-top:0pt;mso-wrap-distance-bottom:0pt;margin-top:-10.6pt;mso-position-vertical-relative:text;margin-left:3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６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【本申請書は，必ず申請者（学生本人）が記入してください。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令和　　　年　　　月　　　日</w:t>
      </w:r>
    </w:p>
    <w:p>
      <w:pPr>
        <w:pStyle w:val="Normal"/>
        <w:ind w:left="-564" w:hanging="0"/>
        <w:rPr>
          <w:sz w:val="22"/>
          <w:szCs w:val="22"/>
        </w:rPr>
      </w:pPr>
      <w:r>
        <w:rPr>
          <w:sz w:val="22"/>
          <w:szCs w:val="22"/>
        </w:rPr>
        <w:t>（あて先）宇都宮市教育委員会</w:t>
      </w:r>
    </w:p>
    <w:p>
      <w:pPr>
        <w:pStyle w:val="Normal"/>
        <w:ind w:left="-424" w:hanging="0"/>
        <w:rPr>
          <w:sz w:val="22"/>
          <w:szCs w:val="22"/>
        </w:rPr>
      </w:pPr>
      <w:r>
        <w:rPr>
          <w:sz w:val="22"/>
          <w:szCs w:val="22"/>
        </w:rPr>
        <w:t>私（申請者）と生計を共にする者の収入金額，納税状況及び住民登録状況について調査することに同意します。</w:t>
      </w:r>
    </w:p>
    <w:tbl>
      <w:tblPr>
        <w:tblW w:w="110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8"/>
        <w:gridCol w:w="1446"/>
        <w:gridCol w:w="89"/>
        <w:gridCol w:w="897"/>
        <w:gridCol w:w="6"/>
        <w:gridCol w:w="993"/>
        <w:gridCol w:w="947"/>
        <w:gridCol w:w="2738"/>
        <w:gridCol w:w="596"/>
        <w:gridCol w:w="1016"/>
        <w:gridCol w:w="657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</w:tc>
        <w:tc>
          <w:tcPr>
            <w:tcW w:w="5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　護　　者</w:t>
            </w:r>
          </w:p>
        </w:tc>
      </w:tr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　　　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</w:t>
            </w:r>
          </w:p>
        </w:tc>
      </w:tr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：　　　　　　－　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：　　　　　　－　　　　－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：　　　　　　－　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：　　　　　　－　　　　－</w:t>
            </w:r>
          </w:p>
        </w:tc>
      </w:tr>
      <w:tr>
        <w:trPr>
          <w:trHeight w:val="448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sz w:val="22"/>
                <w:szCs w:val="22"/>
              </w:rPr>
              <w:t>　　　　年　　　　　　月　　　　　　日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昭和</w:t>
            </w: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8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高等学校（全日制・定時制）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科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高等専門学校（全日制・定時制）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中等教育学校（後期課程）　　　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専修学校（高等課程・専門課程）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大学・短期大学・大学院　　　　　　　学部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783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期間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78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月　から　令和　　　　年　　　月まで</w:t>
            </w:r>
          </w:p>
        </w:tc>
      </w:tr>
      <w:tr>
        <w:trPr>
          <w:trHeight w:val="581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学区分</w:t>
            </w:r>
          </w:p>
        </w:tc>
        <w:tc>
          <w:tcPr>
            <w:tcW w:w="3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から通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外から通学</w:t>
            </w:r>
            <w:r>
              <w:rPr>
                <w:sz w:val="16"/>
                <w:szCs w:val="22"/>
              </w:rPr>
              <w:t>　⇒右欄に記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寮・ｱﾊﾟｰﾄ等住所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家族状況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職業（勤務先，学校名等）</w:t>
            </w:r>
          </w:p>
        </w:tc>
        <w:tc>
          <w:tcPr>
            <w:tcW w:w="2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記入不要）教育委員会記入欄</w:t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110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の貸付を希望する理由</w:t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況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　・　その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に関する書類の送付先</w:t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現住所　　　申請者の寮・アパート等住所　　　保護者の現住所　　　その他</w:t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その他」の住所</w:t>
            </w:r>
          </w:p>
        </w:tc>
        <w:tc>
          <w:tcPr>
            <w:tcW w:w="69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-95250</wp:posOffset>
                </wp:positionV>
                <wp:extent cx="110109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420.25pt;margin-top:-7.5pt;width:86.6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　宇都宮市奨学金貸付申請書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red"/>
        </w:rPr>
        <w:t>【本申請書は，必ず申請者（学生本人）が記入してください。】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令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●</w:t>
      </w:r>
      <w:r>
        <w:rPr>
          <w:sz w:val="22"/>
          <w:szCs w:val="22"/>
        </w:rPr>
        <w:t>年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●</w:t>
      </w:r>
      <w:r>
        <w:rPr>
          <w:sz w:val="22"/>
          <w:szCs w:val="22"/>
        </w:rPr>
        <w:t>月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●</w:t>
      </w:r>
      <w:r>
        <w:rPr>
          <w:sz w:val="22"/>
          <w:szCs w:val="22"/>
        </w:rPr>
        <w:t>日</w:t>
      </w:r>
    </w:p>
    <w:p>
      <w:pPr>
        <w:pStyle w:val="Normal"/>
        <w:ind w:left="-424" w:hanging="0"/>
        <w:rPr>
          <w:sz w:val="22"/>
          <w:szCs w:val="22"/>
        </w:rPr>
      </w:pPr>
      <w:r>
        <w:rPr>
          <w:sz w:val="22"/>
          <w:szCs w:val="22"/>
        </w:rPr>
        <w:t>（あて先）宇都宮市教育委員会</w:t>
      </w:r>
    </w:p>
    <w:p>
      <w:pPr>
        <w:pStyle w:val="Normal"/>
        <w:ind w:left="-283" w:right="-283" w:hanging="0"/>
        <w:rPr>
          <w:sz w:val="22"/>
          <w:szCs w:val="22"/>
        </w:rPr>
      </w:pPr>
      <w:r>
        <w:rPr>
          <w:sz w:val="22"/>
          <w:szCs w:val="22"/>
        </w:rPr>
        <w:t>私（申請者）と生計を共にする者の収入金額，納税状況及び住民登録状況について調査することに同意します。</w:t>
      </w:r>
    </w:p>
    <w:tbl>
      <w:tblPr>
        <w:tblW w:w="106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38"/>
        <w:gridCol w:w="63"/>
        <w:gridCol w:w="850"/>
        <w:gridCol w:w="139"/>
        <w:gridCol w:w="992"/>
        <w:gridCol w:w="142"/>
        <w:gridCol w:w="978"/>
        <w:gridCol w:w="1882"/>
        <w:gridCol w:w="1124"/>
        <w:gridCol w:w="766"/>
        <w:gridCol w:w="92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保　　護　　者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8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4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うつのみや　たろう</w:t>
            </w:r>
          </w:p>
        </w:tc>
        <w:tc>
          <w:tcPr>
            <w:tcW w:w="4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うつのみや　いちろう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宇都宮　太郎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宇都宮　一郎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802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２０－８５４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宇都宮市旭１－１－５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同左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795</wp:posOffset>
                      </wp:positionV>
                      <wp:extent cx="304165" cy="26289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pt;margin-top:0.85pt;width:23.9pt;height:20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昭和・平成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年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月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　和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年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月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71000</wp:posOffset>
                      </wp:positionV>
                      <wp:extent cx="1688465" cy="467360"/>
                      <wp:effectExtent l="5715" t="397510" r="562610" b="5715"/>
                      <wp:wrapNone/>
                      <wp:docPr id="5" name="AutoShap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467280"/>
                              </a:xfrm>
                              <a:prstGeom prst="wedgeRoundRectCallout">
                                <a:avLst>
                                  <a:gd name="adj1" fmla="val 7962"/>
                                  <a:gd name="adj2" fmla="val -132504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その他」の場合は右欄の「内容」に健康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92" fillcolor="#ff99cc" stroked="t" o:allowincell="t" style="position:absolute;margin-left:99.25pt;margin-top:730pt;width:132.9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その他」の場合は右欄の「内容」に健康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78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高等学校（全日制・定時制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科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220980</wp:posOffset>
                      </wp:positionV>
                      <wp:extent cx="2774950" cy="600710"/>
                      <wp:effectExtent l="3175" t="3175" r="3810" b="3810"/>
                      <wp:wrapNone/>
                      <wp:docPr id="6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60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新入生は，進学先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在学生は在学校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#ff99ff" stroked="t" o:allowincell="t" style="position:absolute;margin-left:234.9pt;margin-top:17.4pt;width:218.45pt;height:4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新入生は，進学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在学生は在学校を記入してください。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高等専門学校（全日制・定時制）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中等教育学校（後期課程）　　　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専修学校（高等課程・専門課程）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18415</wp:posOffset>
                      </wp:positionV>
                      <wp:extent cx="436245" cy="28575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6.3pt;margin-top:1.45pt;width:34.3pt;height:22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●　　　</w:t>
            </w:r>
            <w:r>
              <w:rPr>
                <w:sz w:val="22"/>
                <w:szCs w:val="22"/>
              </w:rPr>
              <w:t>大学・短期大学・大学院　　　　●●　学部　　　●●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期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78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６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４　</w:t>
            </w:r>
            <w:r>
              <w:rPr>
                <w:sz w:val="22"/>
                <w:szCs w:val="22"/>
              </w:rPr>
              <w:t>月　から　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１０　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３　</w:t>
            </w:r>
            <w:r>
              <w:rPr>
                <w:sz w:val="22"/>
                <w:szCs w:val="22"/>
              </w:rPr>
              <w:t>月まで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highlight w:val="lightGray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highlight w:val="lightGray"/>
              </w:rPr>
              <w:t>年度途中の申請でも令和６年４月分からの貸付を受けることが可能です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学区分</w:t>
            </w:r>
          </w:p>
        </w:tc>
        <w:tc>
          <w:tcPr>
            <w:tcW w:w="3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5260</wp:posOffset>
                      </wp:positionV>
                      <wp:extent cx="299085" cy="28575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65pt;margin-top:13.8pt;width:23.5pt;height:22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から通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外から通学　⇒右欄に記入</w:t>
            </w:r>
          </w:p>
        </w:tc>
        <w:tc>
          <w:tcPr>
            <w:tcW w:w="5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１００－０００５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　東京都千代田区○－○○　○○アパート２０１号室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家族状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8415</wp:posOffset>
                      </wp:positionV>
                      <wp:extent cx="2604770" cy="890270"/>
                      <wp:effectExtent l="5080" t="93345" r="1473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4600" cy="890280"/>
                              </a:xfrm>
                              <a:prstGeom prst="wedgeRoundRectCallout">
                                <a:avLst>
                                  <a:gd name="adj1" fmla="val -34912"/>
                                  <a:gd name="adj2" fmla="val -59773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２自宅外から通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場合は，寮やアパートなどの住所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が決定していない場合は「未定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84.5pt;margin-top:1.45pt;width:205.05pt;height:70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自宅外から通学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は，寮やアパートなどの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が決定していない場合は「未定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職業（勤務先，学校名等）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不要）市役所記入欄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太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一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市役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花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専業主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二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23495</wp:posOffset>
                      </wp:positionV>
                      <wp:extent cx="1914525" cy="561975"/>
                      <wp:effectExtent l="191135" t="5715" r="2019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561960"/>
                              </a:xfrm>
                              <a:prstGeom prst="wedgeRoundRectCallout">
                                <a:avLst>
                                  <a:gd name="adj1" fmla="val -59222"/>
                                  <a:gd name="adj2" fmla="val -114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下宿など自宅外通学の場合はその旨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40.95pt;margin-top:-1.85pt;width:150.7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宿など自宅外通学の場合はその旨も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大学２年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自宅外通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三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中学校３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五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祖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無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06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の貸付を希望する理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貸付を希望する理由をできるだけ具体的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特に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父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障がい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長期療養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単身赴任者のいる世帯等に該当する場合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その旨を必ず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申請時に失業中の方がいる場合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その旨を必ず記入してください。</w:t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況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3335</wp:posOffset>
                      </wp:positionV>
                      <wp:extent cx="367665" cy="2857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-1.05pt;width:28.9pt;height:22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79730</wp:posOffset>
                      </wp:positionV>
                      <wp:extent cx="1059180" cy="40132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29.9pt;width:83.35pt;height:3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康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5816" w:type="dxa"/>
            <w:gridSpan w:val="6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71000</wp:posOffset>
                      </wp:positionV>
                      <wp:extent cx="1688465" cy="467360"/>
                      <wp:effectExtent l="5715" t="397510" r="562610" b="5715"/>
                      <wp:wrapNone/>
                      <wp:docPr id="13" name="AutoShap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467280"/>
                              </a:xfrm>
                              <a:prstGeom prst="wedgeRoundRectCallout">
                                <a:avLst>
                                  <a:gd name="adj1" fmla="val 7962"/>
                                  <a:gd name="adj2" fmla="val -132504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その他」の場合は右欄の「内容」に健康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2" fillcolor="#ff99cc" stroked="t" o:allowincell="t" style="position:absolute;margin-left:99.25pt;margin-top:730pt;width:132.9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その他」の場合は右欄の「内容」に健康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0</wp:posOffset>
                      </wp:positionV>
                      <wp:extent cx="3123565" cy="3289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329040"/>
                              </a:xfrm>
                              <a:prstGeom prst="wedgeRoundRectCallout">
                                <a:avLst>
                                  <a:gd name="adj1" fmla="val -34143"/>
                                  <a:gd name="adj2" fmla="val 2893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その他」の場合は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0.75pt;margin-top:4pt;width:245.9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その他」の場合は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8798560</wp:posOffset>
                      </wp:positionV>
                      <wp:extent cx="2835910" cy="407035"/>
                      <wp:effectExtent l="5080" t="183515" r="5715" b="5080"/>
                      <wp:wrapNone/>
                      <wp:docPr id="15" name="AutoShap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080" cy="407160"/>
                              </a:xfrm>
                              <a:prstGeom prst="wedgeRoundRectCallout">
                                <a:avLst>
                                  <a:gd name="adj1" fmla="val 23824"/>
                                  <a:gd name="adj2" fmla="val -9352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※必ず署名，押印してください。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7" fillcolor="#ff99cc" stroked="t" o:allowincell="f" style="position:absolute;margin-left:335.7pt;margin-top:692.8pt;width:223.25pt;height:3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必ず署名，押印してください。※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奨学金に関する書類の送付先</w:t>
            </w:r>
          </w:p>
        </w:tc>
        <w:tc>
          <w:tcPr>
            <w:tcW w:w="94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現住所　　　申請者の寮・アパート等住所　　　保護者の現住所　　　その他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その他」の住所</w:t>
            </w:r>
          </w:p>
        </w:tc>
        <w:tc>
          <w:tcPr>
            <w:tcW w:w="69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6035</wp:posOffset>
                      </wp:positionV>
                      <wp:extent cx="3204845" cy="3289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720" cy="329040"/>
                              </a:xfrm>
                              <a:prstGeom prst="wedgeRoundRectCallout">
                                <a:avLst>
                                  <a:gd name="adj1" fmla="val -34546"/>
                                  <a:gd name="adj2" fmla="val -6949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その他」の場合は指定する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57pt;margin-top:2.05pt;width:252.3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その他」の場合は指定する住所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before="15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5:00Z</dcterms:created>
  <dc:creator>宇都宮市</dc:creator>
  <dc:description/>
  <cp:keywords/>
  <dc:language>en-US</dc:language>
  <cp:lastModifiedBy>小田桐　奨</cp:lastModifiedBy>
  <cp:lastPrinted>2023-01-07T16:58:00Z</cp:lastPrinted>
  <dcterms:modified xsi:type="dcterms:W3CDTF">2023-12-28T05:15:00Z</dcterms:modified>
  <cp:revision>8</cp:revision>
  <dc:subject/>
  <dc:title>別記様式第１号</dc:title>
</cp:coreProperties>
</file>